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US RAKOVEC d.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oizvodnju, trgovinu i usl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kovec 54, 10347 Rak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elatnost: Gradnja ostalih građevina niskograd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čni broj poslovnog subjekta: 02273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s: 080623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 72684603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emelju čl. 441.  Zakona o trgovačkim društvima (Nar. nov. br. 111/93. -111/12 ) i čl. 20. st. 3 Zakona o računovodstvu ( Nar. nov. br. 109/07 )</w:t>
      </w:r>
    </w:p>
    <w:p>
      <w:pPr>
        <w:pStyle w:val="Normal"/>
        <w:rPr/>
      </w:pPr>
      <w:r>
        <w:rPr>
          <w:sz w:val="28"/>
          <w:szCs w:val="28"/>
        </w:rPr>
        <w:t>dana 28.03.2014 g. donijeta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ODLU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 raspodjeli dobiti poslovne 2013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očka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čun dobitka i gubitka za 2013 g. pokazuje dobit poslije oporezivanja od 912,65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ista dobit poslovne prema odluci uprave društva biti će knjižena kao zadržana dobit društva i pribrojena već prijašnjem zadržanom dobitku. U 2014 god. neće biti isplate dobiti  do nove odluke uprave. 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Direktorica: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Milica Borko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18:00Z</dcterms:created>
  <dc:creator>PC</dc:creator>
  <dc:description/>
  <dc:language>en-US</dc:language>
  <cp:lastModifiedBy>Korisnik</cp:lastModifiedBy>
  <cp:lastPrinted>2013-03-11T12:29:00Z</cp:lastPrinted>
  <dcterms:modified xsi:type="dcterms:W3CDTF">2014-03-27T18:18:00Z</dcterms:modified>
  <cp:revision>2</cp:revision>
  <dc:subject/>
  <dc:title>DOMUS RAKOVEC d</dc:title>
</cp:coreProperties>
</file>