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447040" cy="570230"/>
            <wp:effectExtent l="0" t="0" r="0" b="0"/>
            <wp:docPr id="1" name="grb 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461645</wp:posOffset>
                </wp:positionV>
                <wp:extent cx="6667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R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75pt;mso-wrap-distance-left:9.05pt;mso-wrap-distance-right:9.05pt;mso-wrap-distance-top:0pt;mso-wrap-distance-bottom:0pt;margin-top:-36.3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R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vjerenstvo za proved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žavnog referend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e Rako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18. Zakona o referendumu i drugim oblicima osobnog sudjelovanja u obavljanju državne vlasti i lokalne i područne (regionalne) samouprave  („Narodne novine“, broj 33/96., 92/01., 44/06. – Zakon o Državnom izbornom povjerenstvu Republike Hrvatske, 58/06.- Odluka Ustavnog suda broj U-I-177/2002., 69/07.- Odluka Ustavnog suda broj U-I-2051-2007., 38/09., 85/10. – Ustav Republike Hrvatske -  pročišćeni tekst) Općinsko povjerenstvo donosi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6"/>
        <w:ind w:left="40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 J E Š E N J E</w:t>
      </w:r>
    </w:p>
    <w:p>
      <w:pPr>
        <w:pStyle w:val="Normal"/>
        <w:widowControl w:val="false"/>
        <w:autoSpaceDE w:val="false"/>
        <w:spacing w:lineRule="exact" w:line="346"/>
        <w:ind w:left="3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ODREĐIVANJU GLASAČKIH MJEST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/>
      </w:pPr>
      <w:r>
        <w:rPr>
          <w:rFonts w:cs="Arial" w:ascii="Arial" w:hAnsi="Arial"/>
          <w:color w:val="000000"/>
          <w:sz w:val="20"/>
          <w:szCs w:val="20"/>
        </w:rPr>
        <w:t>Za područje općine Rakovec  određuju se glasačka mjest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1. u: Općina Rakovec, Rakovec 54, 10347 Rakove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Rakovc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2. u: Društveni dom, Mlaka bb, 10347 Rakove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 birače s prebivalištem u Mlak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3. u: Obiteljska kuća Breznički Pavao, Dropčevec 16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Dropčevc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4. u: Društveni dom, Baničevec bb, 10347 Rakovec,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Baničevc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5. u: Društveni dom, Dvorišće bb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Dvorišć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6. u: Obiteljska kuća Valent Napast, Valetić 51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Valetić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7. u: Društveni dom, Hruškovec bb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Hruškovc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8. u: Društveni dom, Hudovo bb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Hudovu i Koleni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9. u: Društveni dom, Lipnica bb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Lipni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10. u: Društveni dom, Brezani bb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Brezani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sačko mjesto broj </w:t>
      </w:r>
      <w:r>
        <w:rPr>
          <w:rFonts w:cs="Arial" w:ascii="Arial" w:hAnsi="Arial"/>
          <w:b/>
          <w:color w:val="000000"/>
          <w:sz w:val="20"/>
          <w:szCs w:val="20"/>
        </w:rPr>
        <w:t>11. u: Obiteljska kuća Jarček Stjepan, Goli Vrh 12, 10347 Rakovec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/>
      </w:pPr>
      <w:r>
        <w:rPr>
          <w:rFonts w:cs="Arial" w:ascii="Arial" w:hAnsi="Arial"/>
          <w:color w:val="000000"/>
          <w:sz w:val="20"/>
          <w:szCs w:val="20"/>
        </w:rPr>
        <w:t>koje obuhvaća birače s prebivalištem u Golom Vrh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kovcu, 30. prosinca 2011.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CA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na Lončar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4:00Z</dcterms:created>
  <dc:creator>Branko Herček</dc:creator>
  <dc:description/>
  <cp:keywords/>
  <dc:language>en-US</dc:language>
  <cp:lastModifiedBy>Branko</cp:lastModifiedBy>
  <cp:lastPrinted>2012-01-10T10:55:00Z</cp:lastPrinted>
  <dcterms:modified xsi:type="dcterms:W3CDTF">2012-01-10T09:55:00Z</dcterms:modified>
  <cp:revision>7</cp:revision>
  <dc:subject/>
  <dc:title>                     </dc:title>
</cp:coreProperties>
</file>