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a temelju članka 14. stavka 1. Zakona o proračunu (NN, br. 87/08, 136/12 i 15/15) i članka 18. Statuta Općine Rakovec (Glasnik Zagrebačke županije, br. 15/09, 9/13 i 11/13 i 3/18) Općinsko vijeće Općine Rakovec na svojoj 13 sjednici održanoj 25. rujna 2018. godine,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 IZMJENU I DOPUNU ODLUKE</w:t>
      </w:r>
    </w:p>
    <w:p>
      <w:pPr>
        <w:pStyle w:val="Normal"/>
        <w:jc w:val="center"/>
        <w:rPr>
          <w:rFonts w:ascii="Arial" w:hAnsi="Arial" w:cs="Arial"/>
          <w:b/>
          <w:b/>
          <w:bCs/>
          <w:sz w:val="22"/>
          <w:szCs w:val="22"/>
        </w:rPr>
      </w:pPr>
      <w:r>
        <w:rPr>
          <w:rFonts w:cs="Arial" w:ascii="Arial" w:hAnsi="Arial"/>
          <w:b/>
          <w:bCs/>
          <w:sz w:val="22"/>
          <w:szCs w:val="22"/>
        </w:rPr>
        <w:t>O IZVRŠENJU PRORAČUNA OPĆINE RAKOVEC</w:t>
      </w:r>
    </w:p>
    <w:p>
      <w:pPr>
        <w:pStyle w:val="Heading1"/>
        <w:rPr/>
      </w:pPr>
      <w:r>
        <w:rPr>
          <w:rFonts w:cs="Arial" w:ascii="Arial" w:hAnsi="Arial"/>
          <w:sz w:val="22"/>
          <w:szCs w:val="22"/>
        </w:rPr>
        <w:t>ZA 2018. GODIN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OPĆE ODREDBE</w:t>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vom se I izmjenom i dopunom Odluke uređuje struktura prihoda i primitaka, te rashoda i izdataka Općinskog proračuna Općine Rakovec za 2018. godinu (u daljnjem tekstu: Proračun) i njegovo izvršavanje, upravljanje javnim dugom, te financijskom i nefinancijskom imovinom, prava i obveze korisnika proračunskih sredstava, opseg zaduživanja i jamstava, pojedine ovlasti Općinskog Vijeća i općinskog načelnika, te druga pitanja u izvršavanj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čunu prihoda i rashoda iskazani su porezni i neporezni prihodi, drugi prihodi od Općinske imovine, te sredstva za financiranje javnih rashoda na razini lokalne samouprave, a na temelju zakonskih propi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čunu financiranja iskazani su primici iz financijske imovine i zaduživanja, te izdaci za financijsku imovinu, te moguće otplate kred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ukom i drugim aktom ne mogu se stvarati obveze na teret Proračuna, ako za njih nisu osigurana sredstva u Proraču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ostupku izvršavanja Proračuna korisnici proračunskih sredstava imaju ovlasti i dužnosti utvrđene ovom Odlu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IZVRŠAVANJE PRO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iznosa predviđenih Proračunom svaki korisnik proračunskih sredstava obvezan je sastaviti svoj financijski plan za cijelu godinu po mjesecima i dostaviti ga Jedinstvenom upravnom odjelu, koje ga razmatra i odobrava, kako bi se utvrdilo jesu li u skladu s Proračunom i zakoni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a odobrenim financijskim planovima upravno tijelo za financije izvršava mjesečne dodjele sredstava, ovisno o raspoloživim sredstvima u proračunu.</w:t>
      </w:r>
    </w:p>
    <w:p>
      <w:pPr>
        <w:pStyle w:val="Normal"/>
        <w:jc w:val="both"/>
        <w:rPr/>
      </w:pPr>
      <w:r>
        <w:rPr>
          <w:rFonts w:eastAsia="Arial" w:cs="Arial" w:ascii="Arial" w:hAnsi="Arial"/>
          <w:sz w:val="22"/>
          <w:szCs w:val="22"/>
        </w:rPr>
        <w:t xml:space="preserve">                   </w:t>
      </w:r>
      <w:r>
        <w:rPr>
          <w:rFonts w:cs="Arial" w:ascii="Arial" w:hAnsi="Arial"/>
          <w:sz w:val="22"/>
          <w:szCs w:val="22"/>
        </w:rPr>
        <w:t>Tijekom mjeseca može se izvršiti naknadna dodjela samo na temelju posebnog zahtjeva koji odobrava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je dodijeljena sredstva u odnosu na financijski plan za tekući mjesec, korisnik raspoređuje u sredstva dodjele za slijedeći mjes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isina sredstava Tekuće zalihe Proračuna za 2018. godinu iznosi 50.000,00 ku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ima raspolaže općinski načelnik.</w:t>
      </w:r>
    </w:p>
    <w:p>
      <w:pPr>
        <w:pStyle w:val="Normal"/>
        <w:jc w:val="both"/>
        <w:rPr/>
      </w:pPr>
      <w:r>
        <w:rPr>
          <w:rFonts w:eastAsia="Arial" w:cs="Arial" w:ascii="Arial" w:hAnsi="Arial"/>
          <w:sz w:val="22"/>
          <w:szCs w:val="22"/>
        </w:rPr>
        <w:t xml:space="preserve">                   </w:t>
      </w:r>
      <w:r>
        <w:rPr>
          <w:rFonts w:cs="Arial" w:ascii="Arial" w:hAnsi="Arial"/>
          <w:sz w:val="22"/>
          <w:szCs w:val="22"/>
        </w:rPr>
        <w:t>Sredstva Tekuće zalihe Proračuna mogu se, osim za hitne i nepredviđene izdatke, koristiti i za izvršavanje sudskih odluka (presuda, rješenja, nagodbe i dr.) te za druge nepredviđene rashode u tijeku godine.</w:t>
      </w:r>
    </w:p>
    <w:p>
      <w:pPr>
        <w:pStyle w:val="Normal"/>
        <w:jc w:val="both"/>
        <w:rPr/>
      </w:pPr>
      <w:r>
        <w:rPr>
          <w:rFonts w:eastAsia="Arial" w:cs="Arial" w:ascii="Arial" w:hAnsi="Arial"/>
          <w:sz w:val="22"/>
          <w:szCs w:val="22"/>
        </w:rPr>
        <w:t xml:space="preserve">                  </w:t>
      </w:r>
      <w:r>
        <w:rPr>
          <w:rFonts w:cs="Arial" w:ascii="Arial" w:hAnsi="Arial"/>
          <w:sz w:val="22"/>
          <w:szCs w:val="22"/>
        </w:rPr>
        <w:t>O korištenju sredstava Tekuće zalihe općinski načelnik podnosi izvješće Općinskom vijeć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grešno ili više uplaćeni prihodi u Proračunu, vraćaju se uplatiteljima na teret tih prihoda. Rješenje o tome donosi Jedinstveni upravni od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 pravodobnog obračunavanja i doznačivanja proračunskih sredstava za plaće i druge rashode, korisnici koji se financiraju iz Proračuna obvezni su nadležnom Jedinstvenom upravnom odjelu dostaviti rješenje o zasnivanju ili o prestanku radnog odnosa zaposlenika, u roku osam dana od dana zasnivanja ili prestanka radnog odn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redstva za ostala materijalna prava isplaćivat će se korisnicima prema propisima koji se odnose na korisnike, u dijelu za koji ovom Odlukom nije drugačije propisa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roračunu se osiguravaju sredstva za osiguranje službenika i namještenika, odnosno dužnosnika od posljedica nesretnog slučaja i dopunskog zdravstvenog osiguran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vnice za službena putovanja, naknade za korištenje osobnog automobila u službene svrhe, te druge naknade ove vrste, isplaćivat će se u visini utvrđenoj temeljem objavljenih podataka u «Narodnim novin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a koja su Proračunom osigurana za potpore udrugama doznačivat će se u skladu s ovom Odlukom, a planirana sredstva za koja korisnici nisu definirani u proračunu kao krajnji korisnici načelnik će rasporediti svojim zaključ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ćinski načelnik Općine Rakovec odgovoran je za način preuzimanja obveza, način isplate sredstava iz Proračuna, te za isplaćivanje o preuzetim obvezama i isplatama iz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će se sredstva Proračuna koristiti kao zajednička ulaganja ili ulaganja kao udio u sredstvima pravnih osoba, Općina Rakovec ih daje kao kreditna sredstva ili postaje suvlasnikom u tim pravnim osobama razmjerno uloženim sredstv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da korisnici Proračuna besplatno stječu dugotrajnu financijsku imovinu čije bi vlasništvo ili korištenje prouzročilo nove izdatke veće od vrijednosti imovine, odnosno od prihoda koji se ostvaruju korištenjem, obvezni su prije njezina stjecanja zatražiti suglasnost Općinskog Vijeć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zaduživanju Općine odlučuje Općinsko vijeće, a  u skladu s odredbama Zakona o izvršavanju Državnog proračuna Republike Hrvatske.</w:t>
      </w:r>
    </w:p>
    <w:p>
      <w:pPr>
        <w:pStyle w:val="Normal"/>
        <w:jc w:val="both"/>
        <w:rPr/>
      </w:pPr>
      <w:r>
        <w:rPr>
          <w:rFonts w:eastAsia="Arial" w:cs="Arial" w:ascii="Arial" w:hAnsi="Arial"/>
          <w:sz w:val="22"/>
          <w:szCs w:val="22"/>
        </w:rPr>
        <w:t xml:space="preserve">                   </w:t>
      </w:r>
      <w:r>
        <w:rPr>
          <w:rFonts w:cs="Arial" w:ascii="Arial" w:hAnsi="Arial"/>
          <w:sz w:val="22"/>
          <w:szCs w:val="22"/>
        </w:rPr>
        <w:t>Općinsko Vijeće može davati jamstva za trgovačka društva i javne ustanove s time da se izdana jamstva uključuju u opseg  mogućeg zaduživanja Općine Rakovec, određenog zakon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ocjeni zahtjeva za davanjem jamstva uzimat će se u obzir ocjena sposobnosti povrata kredita i ocjena razvojnog utjecaja i drugih efekata na poslovno stanje tražitelja, uzimajući u obzir upravo njegovu postojeću zaduženost. Zahtjevu se prilaže i predugovor s kreditor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zbog neizvršenja obveza bude aktivirano jamstvo, tražitelj jamstva može izvršavati samo neophodne rashode (minimalne plaće za zaposlene, doprinose, minimalne rashode za materijal i usl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KORIŠTENJE VLASTITIH PRIHO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nici koji ostvare prihode obavljanjem osnovne i ostale djelatnosti moraju ih koristiti za pokriće izdataka nastalih obavljanjem tih poslova, a ostatak za tekuće i kapitalne izdat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ostvarenim i utrošenim prihodima iz stavka 1. ovoga članka korisnici izvješćuju upravno tijelo za financije na način i u rokovima utvrđenim pozitivnim propisima.</w:t>
      </w:r>
    </w:p>
    <w:p>
      <w:pPr>
        <w:pStyle w:val="Normal"/>
        <w:jc w:val="both"/>
        <w:rPr/>
      </w:pPr>
      <w:r>
        <w:rPr>
          <w:rFonts w:eastAsia="Arial" w:cs="Arial" w:ascii="Arial" w:hAnsi="Arial"/>
          <w:sz w:val="22"/>
          <w:szCs w:val="22"/>
        </w:rPr>
        <w:t xml:space="preserve">                   </w:t>
      </w:r>
      <w:r>
        <w:rPr>
          <w:rFonts w:cs="Arial" w:ascii="Arial" w:hAnsi="Arial"/>
          <w:sz w:val="22"/>
          <w:szCs w:val="22"/>
        </w:rPr>
        <w:t>Jedinstveni upravni odjel i Općinsko Vijeće nadziru ostvarenje i trošenje prihoda iz stavka 1. ovog član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nici mogu preuzimati obveze i plaćati ih po stavkama rashoda za čije su financiranje planirani vlastiti prihodi, isključivo do iznosa naplaćenih  vlastitih prih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ZAVRŠNE ODRED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a I izmjena i dopuna Odluke o izvršenju Proračuna za 2018. godinu stupa na snagu osmog dana nakon objave  u „Glasniku  Zagrebač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0-08/18-01/04</w:t>
      </w:r>
    </w:p>
    <w:p>
      <w:pPr>
        <w:pStyle w:val="Normal"/>
        <w:rPr>
          <w:rFonts w:ascii="Arial" w:hAnsi="Arial" w:cs="Arial"/>
          <w:sz w:val="22"/>
          <w:szCs w:val="22"/>
        </w:rPr>
      </w:pPr>
      <w:r>
        <w:rPr>
          <w:rFonts w:cs="Arial" w:ascii="Arial" w:hAnsi="Arial"/>
          <w:sz w:val="22"/>
          <w:szCs w:val="22"/>
        </w:rPr>
        <w:t>Urbroj: 238-25-18-01-02</w:t>
      </w:r>
    </w:p>
    <w:p>
      <w:pPr>
        <w:pStyle w:val="Normal"/>
        <w:rPr/>
      </w:pPr>
      <w:r>
        <w:rPr>
          <w:rFonts w:cs="Arial" w:ascii="Arial" w:hAnsi="Arial"/>
          <w:sz w:val="22"/>
          <w:szCs w:val="22"/>
        </w:rPr>
        <w:t xml:space="preserve">Rakovec, 25. rujna 201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ZAGREBAČKA ŽUPANIJA</w:t>
      </w:r>
    </w:p>
    <w:p>
      <w:pPr>
        <w:pStyle w:val="Normal"/>
        <w:jc w:val="center"/>
        <w:rPr>
          <w:rFonts w:ascii="Arial" w:hAnsi="Arial" w:cs="Arial"/>
          <w:sz w:val="22"/>
          <w:szCs w:val="22"/>
        </w:rPr>
      </w:pPr>
      <w:r>
        <w:rPr>
          <w:rFonts w:cs="Arial" w:ascii="Arial" w:hAnsi="Arial"/>
          <w:sz w:val="22"/>
          <w:szCs w:val="22"/>
        </w:rPr>
        <w:t>OPĆINA RAKOVEC</w:t>
      </w:r>
    </w:p>
    <w:p>
      <w:pPr>
        <w:pStyle w:val="Normal"/>
        <w:jc w:val="center"/>
        <w:rPr>
          <w:rFonts w:ascii="Arial" w:hAnsi="Arial" w:cs="Arial"/>
          <w:sz w:val="22"/>
          <w:szCs w:val="22"/>
        </w:rPr>
      </w:pPr>
      <w:r>
        <w:rPr>
          <w:rFonts w:cs="Arial" w:ascii="Arial" w:hAnsi="Arial"/>
          <w:sz w:val="22"/>
          <w:szCs w:val="22"/>
        </w:rPr>
        <w:t>OPĆINSKO VIJEĆE</w:t>
      </w:r>
    </w:p>
    <w:p>
      <w:pPr>
        <w:pStyle w:val="Normal"/>
        <w:rPr>
          <w:rFonts w:ascii="Arial" w:hAnsi="Arial" w:cs="Arial"/>
          <w:sz w:val="22"/>
          <w:szCs w:val="22"/>
        </w:rPr>
      </w:pPr>
      <w:r>
        <w:rPr>
          <w:rFonts w:cs="Arial" w:ascii="Arial" w:hAnsi="Arial"/>
          <w:sz w:val="22"/>
          <w:szCs w:val="22"/>
        </w:rPr>
      </w:r>
    </w:p>
    <w:p>
      <w:pPr>
        <w:pStyle w:val="Normal"/>
        <w:ind w:firstLine="6480"/>
        <w:rPr/>
      </w:pPr>
      <w:r>
        <w:rPr>
          <w:rFonts w:eastAsia="Arial" w:cs="Arial" w:ascii="Arial" w:hAnsi="Arial"/>
          <w:sz w:val="22"/>
          <w:szCs w:val="22"/>
        </w:rPr>
        <w:t xml:space="preserve">      </w:t>
      </w:r>
      <w:r>
        <w:rPr>
          <w:rFonts w:cs="Arial" w:ascii="Arial" w:hAnsi="Arial"/>
          <w:sz w:val="22"/>
          <w:szCs w:val="22"/>
        </w:rPr>
        <w:t>PREDSJEDNIK:</w:t>
      </w:r>
    </w:p>
    <w:p>
      <w:pPr>
        <w:pStyle w:val="Normal"/>
        <w:jc w:val="center"/>
        <w:rPr/>
      </w:pPr>
      <w:r>
        <w:rPr>
          <w:rFonts w:eastAsia="Arial" w:cs="Arial" w:ascii="Arial" w:hAnsi="Arial"/>
        </w:rPr>
        <w:t xml:space="preserve">                                                                                             </w:t>
      </w:r>
      <w:r>
        <w:rPr>
          <w:rFonts w:cs="Arial" w:ascii="Arial" w:hAnsi="Arial"/>
          <w:sz w:val="22"/>
          <w:szCs w:val="22"/>
        </w:rPr>
        <w:t>Ivan Zadravec</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51:00Z</dcterms:created>
  <dc:creator>Melita</dc:creator>
  <dc:description/>
  <dc:language>en-US</dc:language>
  <cp:lastModifiedBy>Korisnik</cp:lastModifiedBy>
  <cp:lastPrinted>2018-10-01T12:17:00Z</cp:lastPrinted>
  <dcterms:modified xsi:type="dcterms:W3CDTF">2018-10-01T10:25:00Z</dcterms:modified>
  <cp:revision>7</cp:revision>
  <dc:subject/>
  <dc:title>Na temelju članka  4</dc:title>
</cp:coreProperties>
</file>