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AVIJEST BIRAČIMA – Izbori  za zastupnike u Hrvatskom sabor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za podnošenje zahtjeva istječe 24. lipnj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kladno odluci Predsjednika RH, izbori za zastupnike u Hrvatskom saboru održat će se u nedjelju, 5. srpnja 2020. godine. Objava biračima je dostupna ovd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razdoblju od 3. do 24. lipnja 2020. godine zainteresirani birači s područja Zagrebačke županije mogu pregledati, odnosno zatražiti dopunu ili ispravak podataka upisanih u registar birača prema mjestu svoga prebivališta, te podnijeti zahtjev za privremeni upis, aktivnu registraciju, prethodnu registraciju i izdavanje potvrda za glasovanje izvan mjesta prebivališta radnim danom od 7:00-15:00 sati u ispostavama Upravnog odjela za poslove Županijske skupštine i opću upravu Zagrebačke županije na sljedećim lokacijama: 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85"/>
        <w:gridCol w:w="2409"/>
        <w:gridCol w:w="3124"/>
      </w:tblGrid>
      <w:tr>
        <w:trPr>
          <w:trHeight w:val="94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SPOSTAV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SOBA OVLAŠTENA ZA    REGISTAR BIRAČA</w:t>
            </w:r>
          </w:p>
        </w:tc>
        <w:tc>
          <w:tcPr>
            <w:tcW w:w="3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BROJ TELEFONA,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E-MAIL ADRESA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DUGO SEL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ugo Selo, Josipa Zorića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nježana Sabljak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753-208                      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snjezana.sabljak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897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IVANIĆ- GRA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vanić-Grad, Trg Vladimira Nazora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ja Fugaš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831-160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maja.fugas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B0F0"/>
                <w:sz w:val="22"/>
                <w:szCs w:val="22"/>
                <w:u w:val="single"/>
                <w:lang w:eastAsia="hr-HR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JASTREBARSK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Jastrebarsko, Ulica Vlatka Mačeka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laden Obelić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6284-464              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mladen.obelic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SAMO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amobor, Trg kralja Tomislava 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Cvetka Radulović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3378-243,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cvetka.radulovic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SVETI IVAN ZEL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Sveti Ivan Zelina, Trg Ante Starčevića 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irjana Mikec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060-489,                           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mirjana.mikec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VELIKA GOR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elika Gorica, Trg kralja Tomislava 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arija Hrvoić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6254-029          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marija.hrvoic@zagrebacka-zupanija.hr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VRBOVE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rbovec, Trg Petra Zrinskog 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Mladena Sesvečan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2724-002,                                       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mladena.sesvecan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SPOSTAVA ZAPREŠIĆ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Zaprešić, Trg žrtava fašizma 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Dubravko Iveković</w:t>
            </w:r>
          </w:p>
        </w:tc>
        <w:tc>
          <w:tcPr>
            <w:tcW w:w="3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 xml:space="preserve">01/3350-638,                                           </w:t>
            </w:r>
            <w:r>
              <w:rPr>
                <w:rFonts w:cs="Calibri" w:ascii="Calibri" w:hAnsi="Calibri"/>
                <w:color w:val="00B0F0"/>
                <w:sz w:val="22"/>
                <w:szCs w:val="22"/>
                <w:u w:val="single"/>
                <w:lang w:eastAsia="hr-HR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hr-HR"/>
                </w:rPr>
                <w:t>dubravko.ivekovic@zagrebacka-zupanija.hr</w:t>
              </w:r>
            </w:hyperlink>
          </w:p>
          <w:p>
            <w:pPr>
              <w:pStyle w:val="Normal"/>
              <w:suppressAutoHyphens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 zahtjevi dostupni su ovd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ebno se pozivaju pripadnici nacionalnih manjina koji će navršiti 18 godina do dana održavanja izbora da se izjasne o svojoj nacionalnoj pripadnosti pred nadležnim osobama ovlaštenim za registar birač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jećamo birače da se na dan izbora ne mogu izjašnjavati o svojoj nacionalnoj pripadnosti, osim onih koji nisu upisani u registar birač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ači mogu pregledati svoje podatke upisane u registar birača na mrežnoj stranici Ministarstva uprave: 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biraci.gov.hr/RegistarBiraca/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0"/>
      <w:lang w:val="hr-HR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sabljak@uduzz.hr" TargetMode="External"/><Relationship Id="rId3" Type="http://schemas.openxmlformats.org/officeDocument/2006/relationships/hyperlink" Target="mailto:maja.fugas@uduzz.hr" TargetMode="External"/><Relationship Id="rId4" Type="http://schemas.openxmlformats.org/officeDocument/2006/relationships/hyperlink" Target="mailto:mladen.obelic@uduzz.hr" TargetMode="External"/><Relationship Id="rId5" Type="http://schemas.openxmlformats.org/officeDocument/2006/relationships/hyperlink" Target="mailto:cvetka.radulovic@uduzz.hr" TargetMode="External"/><Relationship Id="rId6" Type="http://schemas.openxmlformats.org/officeDocument/2006/relationships/hyperlink" Target="mailto:mirjana.mikec@uduzz.hr" TargetMode="External"/><Relationship Id="rId7" Type="http://schemas.openxmlformats.org/officeDocument/2006/relationships/hyperlink" Target="mailto:marija.hrvoic@uduzz.hr" TargetMode="External"/><Relationship Id="rId8" Type="http://schemas.openxmlformats.org/officeDocument/2006/relationships/hyperlink" Target="mailto:mladena.sesvecan@uduzz.hr" TargetMode="External"/><Relationship Id="rId9" Type="http://schemas.openxmlformats.org/officeDocument/2006/relationships/hyperlink" Target="mailto:dubravko.ivekovic@uduzz.hr" TargetMode="External"/><Relationship Id="rId10" Type="http://schemas.openxmlformats.org/officeDocument/2006/relationships/hyperlink" Target="https://biraci.gov.hr/RegistarBiraca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35:00Z</dcterms:created>
  <dc:creator>martina-brautovic@zagzup.zagrebacka-zupanija.hr</dc:creator>
  <dc:description/>
  <dc:language>en-US</dc:language>
  <cp:lastModifiedBy>martina-brautovic@zagzup.zagrebacka-zupanija.hr</cp:lastModifiedBy>
  <dcterms:modified xsi:type="dcterms:W3CDTF">2020-06-03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