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;Bodoni Black" w:hAnsi="Bodoni MT Black;Bodoni Black" w:cs="Bodoni MT Black;Bodoni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;Bodoni Black" w:cs="Bodoni MT Black;Bodoni Black" w:ascii="Bodoni MT Black;Bodoni Black" w:hAnsi="Bodoni MT Black;Bodoni Black"/>
                <w:b w:val="false"/>
                <w:sz w:val="28"/>
                <w:szCs w:val="28"/>
                <w:lang w:val="en-GB"/>
              </w:rPr>
              <w:t xml:space="preserve">                          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</w:rPr>
              <w:t>SANITARNA ZAŠTITA d.o.o</w:t>
            </w:r>
            <w:r>
              <w:rPr>
                <w:rFonts w:cs="Bodoni MT Black;Bodoni Black" w:ascii="Bodoni MT Black;Bodoni Black" w:hAnsi="Bodoni MT Black;Bodoni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OPĆINA RAKOVE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RAKOVEC br. 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10347 R A K O V E C</w:t>
            </w:r>
          </w:p>
        </w:tc>
      </w:tr>
    </w:tbl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 xml:space="preserve">Čazma, 17.07.2020. 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</w:t>
      </w:r>
      <w:r>
        <w:rPr>
          <w:b/>
          <w:sz w:val="28"/>
          <w:szCs w:val="28"/>
        </w:rPr>
        <w:t>PREDMET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 xml:space="preserve">OBAVIJEST O DEZINSEKCIJI KOMARACA NA PODRUČJU  </w:t>
      </w:r>
    </w:p>
    <w:p>
      <w:pPr>
        <w:pStyle w:val="Normal"/>
        <w:ind w:left="-2694" w:hanging="0"/>
        <w:rPr/>
      </w:pPr>
      <w:r>
        <w:rPr>
          <w:rFonts w:eastAsia="Dutch801 RmHd BT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OPĆINE RAKOVEC                                                                                                                                           </w:t>
      </w:r>
    </w:p>
    <w:p>
      <w:pPr>
        <w:pStyle w:val="Normal"/>
        <w:ind w:left="-2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>
          <w:rFonts w:eastAsia="Dutch801 RmHd BT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Škarda-sanitarna zaštita d.o.o. Čazma vršiti će larvicidno i adulticidno tretiranje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komaraca  na području Općine Rakovec dana 20. srpnja u večernjim satima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T</w:t>
      </w:r>
      <w:r>
        <w:rPr>
          <w:rFonts w:cs="Tahoma" w:ascii="Tahoma" w:hAnsi="Tahoma"/>
          <w:sz w:val="24"/>
          <w:szCs w:val="24"/>
        </w:rPr>
        <w:t xml:space="preserve">retiranje će se provoditi sa zemlje u večernjim satima sa aparatima mobil-star i                    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swinfog, te insekticidnim sredstvima III skupine na bazi permetrina i temefosa.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Insekticidna sredstva koja se koriste prilikom dezinsekcije komaraca imaju brzo početno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djelovanje i dugo rezidualno djelovanje, što u  konačnici rezultira smanjenjem populacije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komaraca u svim njihovim razvojnim stadijima, od ličinki do adulta.                </w:t>
      </w:r>
      <w:r>
        <w:rPr>
          <w:rFonts w:cs="Tahoma" w:ascii="Tahoma" w:hAnsi="Tahoma"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2694" w:hanging="0"/>
        <w:rPr/>
      </w:pPr>
      <w:r>
        <w:rPr>
          <w:rFonts w:eastAsia="Dutch801 RmHd BT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Navedeni insekticidi neznatno su opasni za čovjeka i njegovu okolinu, a u okolišu ne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zaostaju, jer su biorazgradivi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sekticidi imaju Odobrenje i Rješenje Ministarstva zdravlja RH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U slučaju lošijeg vremena tretiranje se prenosi na slijedeći naredni dan bez oborina. </w:t>
      </w:r>
    </w:p>
    <w:p>
      <w:pPr>
        <w:pStyle w:val="Normal"/>
        <w:ind w:left="-2694" w:hanging="0"/>
        <w:rPr>
          <w:rFonts w:ascii="Tahoma" w:hAnsi="Tahoma" w:cs="Tahoma"/>
          <w:sz w:val="24"/>
          <w:lang w:val="de-DE"/>
        </w:rPr>
      </w:pPr>
      <w:r>
        <w:rPr>
          <w:rFonts w:eastAsia="Dutch801 RmHd BT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Kontakt osoba Dalibor Križan 099/370 74-72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</w:t>
      </w:r>
      <w:r>
        <w:rPr>
          <w:rFonts w:cs="Tahoma" w:ascii="Tahoma" w:hAnsi="Tahoma"/>
          <w:sz w:val="24"/>
          <w:lang w:val="de-DE"/>
        </w:rPr>
        <w:t>S poštovanjem!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>Direktor: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 xml:space="preserve">Miroslav Škarda    </w:t>
      </w:r>
    </w:p>
    <w:p>
      <w:pPr>
        <w:pStyle w:val="Normal"/>
        <w:ind w:left="-2694" w:right="85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altName w:val="Bodoni Black"/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3:00Z</dcterms:created>
  <dc:creator>Miroslav Skarda</dc:creator>
  <dc:description/>
  <cp:keywords/>
  <dc:language>en-US</dc:language>
  <cp:lastModifiedBy>Škarda Group</cp:lastModifiedBy>
  <cp:lastPrinted>2020-07-17T11:43:00Z</cp:lastPrinted>
  <dcterms:modified xsi:type="dcterms:W3CDTF">2020-07-17T09:43:00Z</dcterms:modified>
  <cp:revision>2</cp:revision>
  <dc:subject/>
  <dc:title>                                                                         </dc:title>
</cp:coreProperties>
</file>