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/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BILANCU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DAN 31.12.2020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LJEŠKA BR. 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 obrascu Bilanca na AOP 001 iskazana je vrijednost imovine Općine Rakovec u iznosu od 20.775.839 kn, indeks 107,0 u odnosu na prethodnu godinu. Od toga na je na  AOP 002 iskazana </w:t>
      </w:r>
      <w:r>
        <w:rPr>
          <w:b/>
        </w:rPr>
        <w:t xml:space="preserve">NEFINANCIJSKA  IMOVINA     </w:t>
      </w:r>
      <w:r>
        <w:rPr/>
        <w:t xml:space="preserve">u iznosu od </w:t>
      </w:r>
      <w:r>
        <w:rPr>
          <w:b/>
        </w:rPr>
        <w:t xml:space="preserve">     17.489.345 </w:t>
      </w:r>
      <w:r>
        <w:rPr/>
        <w:t>kuna i na</w:t>
      </w:r>
      <w:r>
        <w:rPr>
          <w:b/>
        </w:rPr>
        <w:t xml:space="preserve"> AOP 063</w:t>
      </w:r>
    </w:p>
    <w:p>
      <w:pPr>
        <w:pStyle w:val="Normal"/>
        <w:rPr/>
      </w:pPr>
      <w:r>
        <w:rPr>
          <w:b/>
        </w:rPr>
        <w:t>FINANCIJSKA  IMOVINA</w:t>
      </w:r>
      <w:r>
        <w:rPr/>
        <w:t xml:space="preserve">          u iznosu od</w:t>
      </w:r>
      <w:r>
        <w:rPr>
          <w:b/>
        </w:rPr>
        <w:t xml:space="preserve"> 3.286.494 kuna.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INANCIJSKA IMOV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PROIZVEDENA DUGOTRAJNA IMOVINA-01, AOP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3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OIZVEDENA DUGOTRAJNA IMOVINA-02, AOP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21.0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OVINA U PRIPREMI (,uređ.zone, i izg. mrtvačnice) , AOP 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.9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89.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INANCIJSKA IMOV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VAC U BANCI I BLAGAJNI-11, AOP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1.1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TRAŽIVANJA ZA REF. ZAJED. TR.-12, AOP 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ONICE I UDJELI UDIO U GLAVNICI-15, AOP 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 POTRAŽIVANJA ZA PRIHODE POSLOVANJA-16, AOP 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POTRAŽIVANJA OD PRODAJE NEF.IMOVINE-17, AOP 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86.4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ILJEŠKA BR.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ijednost nefinancijske imovine na 31.12.2020., AOP 002,  veća  je  u odnosu na prethodnu godinu  za  1.266.785  kun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je vrijednosti financijske imovine na 31.12.2020., AOP 063, veće je  za 84.096  kuna u odnosu na prethodnu godinu, AOP 063, odnosno financijska imovina je veća za 102,6% u odnosu na prethodn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OP 129- Dionice i udjeli u glavnici- iskazana je vrijednost u iznosu od 231.800 kn, a odnosi se na udjele kako slijed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io u KOMUNALCU VRBOVEC d.o.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dio u DOMUS RAKOVEC d.o.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dio u  VODOOPSKRBI I ODVODNJI ZAGREB. ŽUP. d.o.o.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jena u vrijednosti udjela Općine Rakovec u navedenim društvima u 2020. godini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OP 141- Potraživanja za prihode poslovanja, kto 16,  od 123.895 kn   iskazana su  s 76,6% u odnosu na prethodnu godinu.   U 2020. godini sukladno Izmjenama i dopunama Pravilnika o proračunskom računovodstvu (NN 3/2018.) izvršeno je  ispravljanje vrijednosti potraživanja i to na način da se za  potraživanja dospjela do 1 godine  ne vrši se ispravak vrijednosti potraživanja, za nenaplaćena potraživanja dospjela od 1-3 godine vrši se ispravak sa stopom od 50%,  ako je pokrenut stečajni i/ili likvidacijski postupak primjenjuje se stopa od 75%  te za potraživanja s kašnjenjem u naplati iznad 3 godine primjenjuje se stopa ispravka 100%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otraživanja za lokalne poreze, AOP 142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od subjekata unutar općeg proračuna, AOP 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od imovine, AOP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od komunalne naknade i doprinosa, AOP 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47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traživanja16 prije isprav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674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avak potraživanja 169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5.779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potraživanja nakon ispra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1. Potraživanja za prihode poslovanja umanjeno za ispravak vrijednosti potraživanja (dio 16) – dospjelo:  123.161 kune</w:t>
      </w:r>
    </w:p>
    <w:p>
      <w:pPr>
        <w:pStyle w:val="Normal"/>
        <w:rPr/>
      </w:pPr>
      <w:r>
        <w:rPr/>
        <w:t>2. Potraživanja za prihode poslovanja umanjeno za ispravak vrijednosti potraživanja (dio 16) – nedospjelo:     734 kune</w:t>
      </w:r>
    </w:p>
    <w:p>
      <w:pPr>
        <w:pStyle w:val="Normal"/>
        <w:rPr/>
      </w:pPr>
      <w:r>
        <w:rPr/>
        <w:t>Ukupno potraživanje za 16:    123.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ILJEŠKA BR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a AOP 158-Potraživanja za prihode od prodaje nefinancijske imovine (17) - iskazano je potraživanje od prodaje poljoprivrednog zemljišta u vlasništvu RH u iznosu od 78.000 kn, od čega  je na dan 31.12.2020.  iznos od 13.000 kuna dospjelo potraživanje-AOP 256 i 65.000 kuna nedospjelo potraživanje AOP257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U bruto bilanci za  potraživanja od prodaje zemljišta u vlasništvu RH  (kto 17) iskazano je i potraživanje u iznosu od 100%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spravak za potraživanja od prodaje poljoprivrednog zemljišta u 2020. godini AOP 163  nije obračunat jer dospjelo potraživanje nije starije od 1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aveze i vlastiti izvori, AOP 168, iznose na dan 31.12.2020. godine 20.775.838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ze, AOP 169, iznose 202.144 kune koji iznos čine obaveze za rashode poslovanja u iznosu od 37.807 od čega je 600 kuna dospjelo i 37.207 nedospjelo na 31.12.2020. te nedospjeli iznos obveze za kredite i zajmove u iznosu od 164.337 kuna što  se odnosi na kratkoročni beskamatni zajam iz Državnog proračuna koji je Općini Rakovec odobren radi pada  prihoda u poslovanju zbog pandemije uzrokovano Korona vir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 izvori, kto 9, AOP 229, iznose 20.573.694 k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JEŠKA BR.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na žiro-računu na dan 31.12.20. g. iznosi 2.850.710 kn (AOP 067).</w:t>
      </w:r>
    </w:p>
    <w:p>
      <w:pPr>
        <w:pStyle w:val="Normal"/>
        <w:rPr/>
      </w:pPr>
      <w:r>
        <w:rPr/>
        <w:t>Ostala potraživanja 129 -  refundacija troškova             1.689kn (AOP 081)</w:t>
      </w:r>
    </w:p>
    <w:p>
      <w:pPr>
        <w:pStyle w:val="Normal"/>
        <w:rPr/>
      </w:pPr>
      <w:r>
        <w:rPr/>
        <w:t>Izdvojena novčana sredstva 112-neisplaćene božićnice umirovljenicima      400 kn (AOP 0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zultat: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Preneseni višak prihoda iz 2019. g. iznosi 2.694.715.  </w:t>
      </w:r>
    </w:p>
    <w:p>
      <w:pPr>
        <w:pStyle w:val="Normal"/>
        <w:rPr/>
      </w:pPr>
      <w:r>
        <w:rPr/>
        <w:t>U ovom obračunskom razdoblju (2020.)  ostvareni višak prihoda nad rashodima je 120.277 kn, pa ukupni višak prihoda na kraju 2020. koji se prenosi u 2021.g.iznosi 2.814.99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 prihoda  2020. godine sadrži  namjenska sredstva-kapitalne pomoći koje nisu utrošene u 2020.g.i prenose se za realizaciju aktivnosti u 2021.g. i to 375.000 kuna za izgradnju Društvenog doma u Dropčevcu, 480.000 kuna za izgradnju nogostupa – 1. etape u Rakovcu, te 100.000 kn prenijeto iz 2019. za uređenje i opremanje Dječjeg igrališta u Dropčevcu kao i 100.000 kn neutrošenih sredstava  iz 2019. za uređenje parkirališta uz Društveni dom u Dropčevcu, sveukupno 1.055.000 kuna.</w:t>
      </w:r>
    </w:p>
    <w:p>
      <w:pPr>
        <w:pStyle w:val="Normal"/>
        <w:rPr/>
      </w:pPr>
      <w:r>
        <w:rPr/>
        <w:t>Iznos od 1.759.992 kuna su  slobodna novča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zvanbilančni zapisi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U bilanci na AOP 250 i 251-Izvanbilančni zapisi iskazan je iznos od  4.075.331 kuna, a odnosi se na :</w:t>
      </w:r>
    </w:p>
    <w:p>
      <w:pPr>
        <w:pStyle w:val="Normal"/>
        <w:numPr>
          <w:ilvl w:val="0"/>
          <w:numId w:val="1"/>
        </w:numPr>
        <w:rPr/>
      </w:pPr>
      <w:r>
        <w:rPr/>
        <w:t>primljene bjanko zadužnice i garancije:               550.54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dane bjanko zadužnice:    </w:t>
        <w:tab/>
        <w:tab/>
        <w:t xml:space="preserve">                2.250.0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uđa imovina dobivena na korištenje-</w:t>
      </w:r>
    </w:p>
    <w:p>
      <w:pPr>
        <w:pStyle w:val="Normal"/>
        <w:ind w:left="720" w:hanging="0"/>
        <w:rPr/>
      </w:pPr>
      <w:r>
        <w:rPr/>
        <w:t>najam fotokopirnog uređaja                                      9.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knada za uređenje vodoopskrbnog sustava          -8.613   </w:t>
      </w:r>
    </w:p>
    <w:p>
      <w:pPr>
        <w:pStyle w:val="Normal"/>
        <w:numPr>
          <w:ilvl w:val="0"/>
          <w:numId w:val="1"/>
        </w:numPr>
        <w:rPr/>
      </w:pPr>
      <w:r>
        <w:rPr/>
        <w:t>ugovorni odnosi i sudski sporovi u tijeku-</w:t>
        <w:tab/>
        <w:t xml:space="preserve">        477.300 </w:t>
      </w:r>
    </w:p>
    <w:p>
      <w:pPr>
        <w:pStyle w:val="Normal"/>
        <w:ind w:left="720" w:hanging="0"/>
        <w:rPr/>
      </w:pPr>
      <w:r>
        <w:rPr/>
        <w:t>radi istupa iz društva  Komunalac Vrbovec d.o.o.</w:t>
      </w:r>
    </w:p>
    <w:p>
      <w:pPr>
        <w:pStyle w:val="Normal"/>
        <w:numPr>
          <w:ilvl w:val="0"/>
          <w:numId w:val="1"/>
        </w:numPr>
        <w:rPr/>
      </w:pPr>
      <w:r>
        <w:rPr/>
        <w:t>dane suglasnosti na kreditno zaduženje                797.100</w:t>
      </w:r>
    </w:p>
    <w:p>
      <w:pPr>
        <w:pStyle w:val="Normal"/>
        <w:ind w:left="720" w:hanging="0"/>
        <w:rPr/>
      </w:pPr>
      <w:r>
        <w:rPr/>
        <w:t>VIOZ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 iskazanim indeksima ostvarenja u odnosu na prethodnu godinu nema značajnijih odstupanja, izuzev indeksa na AOP 016 za Komunikacijsku opremu (390,1)  jer je u 2020. nabavljena i postavljena digitalna ploča-info punkt uz autobusnu nadstrešnicu u općinskom centru te obveze koje imaju indeks 875,7 u odnosu na stanje obveza krajem 2019.g.  i to radi zaprimanja e-računa koji nose datum 31.12.2020. a odnose se  na 12. mjesec 2020.g., a zaprimljeni i plaćeni su u siječnju 2021. 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  ODGOVORNA OSOBA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Općinska načelnica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Brankica Benc, dipl.oec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0:00Z</dcterms:created>
  <dc:creator>Ana Gradiček</dc:creator>
  <dc:description/>
  <cp:keywords/>
  <dc:language>en-US</dc:language>
  <cp:lastModifiedBy>mbertek</cp:lastModifiedBy>
  <cp:lastPrinted>2020-02-13T09:44:00Z</cp:lastPrinted>
  <dcterms:modified xsi:type="dcterms:W3CDTF">2021-02-12T06:31:00Z</dcterms:modified>
  <cp:revision>38</cp:revision>
  <dc:subject/>
  <dc:title/>
</cp:coreProperties>
</file>