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REPUBLIKA HRVATSKA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ZAGREBAČKA ŽUPANIJA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OPĆINA RAKOVEC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10347 RAKOVEC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Rakovec 54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IBAN:HR2923600001853600008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RKP: 26215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OIB: 68010393610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ŠIFRA DJELATNOSTI: 8411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ŠIFRA OPĆINE: 536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MATIČNI BROJ: 2591090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Razina: 22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BILJEŠKE UZ  OBRAZAC P-VRIO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 xml:space="preserve">na dan 31.12.2020. </w:t>
      </w:r>
    </w:p>
    <w:p>
      <w:pPr>
        <w:pStyle w:val="Normal"/>
        <w:jc w:val="both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sz w:val="28"/>
          <w:szCs w:val="28"/>
          <w:u w:val="single"/>
        </w:rPr>
        <w:t>BILJEŠKA BR.1</w:t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 xml:space="preserve">U obrascu  P-VRIO, na AOP 020, iskazana je promjena - </w:t>
      </w:r>
      <w:r>
        <w:rPr>
          <w:rFonts w:cs="Sylfaen" w:ascii="Sylfaen" w:hAnsi="Sylfaen"/>
          <w:b/>
        </w:rPr>
        <w:t>povećanje u obujmu</w:t>
      </w:r>
      <w:r>
        <w:rPr>
          <w:rFonts w:cs="Sylfaen" w:ascii="Sylfaen" w:hAnsi="Sylfaen"/>
        </w:rPr>
        <w:t xml:space="preserve"> neproizvedene dugotrajne imovine od 20.610 kn. Navedeno povećanje obujma  odnosi se  na procijenjenu vrijednost građevinskog zemljišta k.č. 71/31, k.o. Mlaka koje je u vlasništvu Općine Rakovec, ali nije bilo zavedeno u evidenciji dugotrajne imovine ni glavnoj knjizi, te je 31.07.2020.  sukladno izvršenoj procjeni vrijednosti navedene nekretnine po ovlaštenom sudskom vještaku za graditeljstvo i procjenu nekretnina navedeno zemljište  evidentirano u pomoćnoj evidenciji i glavnoj knjizi po procijenjenoj vrijednosti kroz povećanje obujma neproizvedene dugotrajne imovine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Bezproreda"/>
        <w:ind w:firstLine="708"/>
        <w:rPr>
          <w:rFonts w:ascii="Sylfaen" w:hAnsi="Sylfaen" w:cs="Sylfaen"/>
        </w:rPr>
      </w:pPr>
      <w:r>
        <w:rPr>
          <w:rFonts w:cs="Sylfaen" w:ascii="Sylfaen" w:hAnsi="Sylfaen"/>
        </w:rPr>
        <w:t>Također je na AOP 021 evidentirano povećanje obujma proizvedene dugotrajne imovine u iznosu od 11.429 kuna, a odnosi se na nabavu 9 komada spremnika za odvojeno prikupljanje otpada koje je Općina Rakovec nabavila putem Fonda za zaštitu okoliša i energetsku učinkovitost koji je proveo jedinstvenu nabavu, te potom prenio navedene spremnike u vlasništvo JLS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/>
      </w:pPr>
      <w:r>
        <w:rPr>
          <w:rFonts w:eastAsia="Sylfaen" w:cs="Sylfaen" w:ascii="Sylfaen" w:hAnsi="Sylfaen"/>
        </w:rPr>
        <w:t xml:space="preserve">    </w:t>
      </w:r>
      <w:r>
        <w:rPr>
          <w:rFonts w:cs="Sylfaen" w:ascii="Sylfaen" w:hAnsi="Sylfaen"/>
        </w:rPr>
        <w:t xml:space="preserve">Na AOP 032 iskazana je promjena – </w:t>
      </w:r>
      <w:r>
        <w:rPr>
          <w:rFonts w:cs="Sylfaen" w:ascii="Sylfaen" w:hAnsi="Sylfaen"/>
          <w:b/>
        </w:rPr>
        <w:t>smanjenje u obujmu</w:t>
      </w:r>
      <w:r>
        <w:rPr>
          <w:rFonts w:cs="Sylfaen" w:ascii="Sylfaen" w:hAnsi="Sylfaen"/>
        </w:rPr>
        <w:t xml:space="preserve"> potraživanja za prihode poslovanja u iznosu od 18.080 kuna, a navedeno se odnosi  na otpis potraživanja za komunalnu naknadu zbog zastare potraživanja (17.868 kn) te  oslobođenje plaćanja komunalne naknade radi ublažavanja negativnih posljedica u poslovanju uzrokovanih Korona virusom (212 kn).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32" w:firstLine="708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</w:t>
      </w:r>
      <w:r>
        <w:rPr>
          <w:rFonts w:cs="Sylfaen" w:ascii="Sylfaen" w:hAnsi="Sylfaen"/>
        </w:rPr>
        <w:t xml:space="preserve">ODGOVORNA OSOBA    </w:t>
      </w:r>
    </w:p>
    <w:p>
      <w:pPr>
        <w:pStyle w:val="Normal"/>
        <w:ind w:left="5664" w:hanging="0"/>
        <w:rPr/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          </w:t>
      </w:r>
      <w:r>
        <w:rPr>
          <w:rFonts w:cs="Sylfaen" w:ascii="Sylfaen" w:hAnsi="Sylfaen"/>
        </w:rPr>
        <w:t>Općinska načelnica:</w:t>
        <w:tab/>
        <w:tab/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ab/>
        <w:tab/>
        <w:tab/>
        <w:tab/>
        <w:t xml:space="preserve">                   Brankica Benc, dipl.oecc.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basedOn w:val="Zadanifontodlomk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49:00Z</dcterms:created>
  <dc:creator>Ana Gradiček</dc:creator>
  <dc:description/>
  <cp:keywords/>
  <dc:language>en-US</dc:language>
  <cp:lastModifiedBy>mbertek</cp:lastModifiedBy>
  <cp:lastPrinted>2013-02-18T07:25:00Z</cp:lastPrinted>
  <dcterms:modified xsi:type="dcterms:W3CDTF">2021-02-11T10:43:00Z</dcterms:modified>
  <cp:revision>11</cp:revision>
  <dc:subject/>
  <dc:title/>
</cp:coreProperties>
</file>