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OPĆINA RAKOVEC</w:t>
      </w:r>
    </w:p>
    <w:p>
      <w:pPr>
        <w:pStyle w:val="Normal"/>
        <w:rPr>
          <w:b/>
          <w:b/>
        </w:rPr>
      </w:pPr>
      <w:r>
        <w:rPr>
          <w:b/>
        </w:rPr>
        <w:t>10347 RAKOVEC</w:t>
      </w:r>
    </w:p>
    <w:p>
      <w:pPr>
        <w:pStyle w:val="Normal"/>
        <w:rPr>
          <w:b/>
          <w:b/>
        </w:rPr>
      </w:pPr>
      <w:r>
        <w:rPr>
          <w:b/>
        </w:rPr>
        <w:t>Rakovec 54</w:t>
      </w:r>
    </w:p>
    <w:p>
      <w:pPr>
        <w:pStyle w:val="Normal"/>
        <w:rPr>
          <w:b/>
          <w:b/>
        </w:rPr>
      </w:pPr>
      <w:r>
        <w:rPr>
          <w:b/>
        </w:rPr>
        <w:t>IBAN:HR2923600001853600008</w:t>
      </w:r>
    </w:p>
    <w:p>
      <w:pPr>
        <w:pStyle w:val="Normal"/>
        <w:rPr>
          <w:b/>
          <w:b/>
        </w:rPr>
      </w:pPr>
      <w:r>
        <w:rPr>
          <w:b/>
        </w:rPr>
        <w:t>RKP: 26215</w:t>
      </w:r>
    </w:p>
    <w:p>
      <w:pPr>
        <w:pStyle w:val="Normal"/>
        <w:rPr>
          <w:b/>
          <w:b/>
        </w:rPr>
      </w:pPr>
      <w:r>
        <w:rPr>
          <w:b/>
        </w:rPr>
        <w:t>OIB: 68010393610</w:t>
      </w:r>
    </w:p>
    <w:p>
      <w:pPr>
        <w:pStyle w:val="Normal"/>
        <w:rPr>
          <w:b/>
          <w:b/>
        </w:rPr>
      </w:pPr>
      <w:r>
        <w:rPr>
          <w:b/>
        </w:rPr>
        <w:t>ŠIFRA DJELATNOSTI: 8411</w:t>
      </w:r>
    </w:p>
    <w:p>
      <w:pPr>
        <w:pStyle w:val="Normal"/>
        <w:rPr>
          <w:b/>
          <w:b/>
        </w:rPr>
      </w:pPr>
      <w:r>
        <w:rPr>
          <w:b/>
        </w:rPr>
        <w:t>ŠIFRA OPĆINE: 536</w:t>
      </w:r>
    </w:p>
    <w:p>
      <w:pPr>
        <w:pStyle w:val="Normal"/>
        <w:rPr>
          <w:b/>
          <w:b/>
        </w:rPr>
      </w:pPr>
      <w:r>
        <w:rPr>
          <w:b/>
        </w:rPr>
        <w:t>MATIČNI BROJ: 2591090</w:t>
      </w:r>
    </w:p>
    <w:p>
      <w:pPr>
        <w:pStyle w:val="Normal"/>
        <w:rPr>
          <w:b/>
          <w:b/>
        </w:rPr>
      </w:pPr>
      <w:r>
        <w:rPr>
          <w:b/>
        </w:rPr>
        <w:t>Razina: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LJEŠKE UZ IZVJEŠTAJ O PRIHODIMA I RASHODIMA, PRIMICIMA I IZDACIMA ZA RAZDOBLJE OD 1. SIJEČNJA DO 31. PROSINCA 2020. GODIN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Podaci u kunama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lang w:eastAsia="en-US"/>
        </w:rPr>
        <w:t xml:space="preserve">Na 26. sjednici održanoj dana 17.12.2019. godine Općinsko vijeće Općine Rakovec donijelo je </w:t>
      </w:r>
      <w:r>
        <w:rPr/>
        <w:t xml:space="preserve">Proračun Općine Rakovec za 2020. godinu sa projekcijama za 2021. i 2022. godinu </w:t>
      </w:r>
      <w:r>
        <w:rPr>
          <w:rFonts w:cs="Sylfaen" w:ascii="Sylfaen" w:hAnsi="Sylfaen"/>
        </w:rPr>
        <w:t xml:space="preserve">(„Glasnik Zagrebačke županije“ broj 46/19), </w:t>
      </w:r>
      <w:r>
        <w:rPr/>
        <w:t>Na temelju članka 39. stavak.1. Zakona o proračunu (“Narodne novine”, broj 87/08, 136/12, 15/15), te članka 18. Statuta Općine Rakovec (“Glasnik Zagrebačke županije”, broj 15/09, 9/13, 11/13, i 3/18).</w:t>
      </w:r>
    </w:p>
    <w:p>
      <w:pPr>
        <w:pStyle w:val="Bezproreda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. Izmjene i dopune za 2020. godinu donijete su na 33. sjednici održanoj dana 31.07.2020.. godine(„Glasnik Zagrebačke županije“ broj 28/20).</w:t>
      </w:r>
    </w:p>
    <w:p>
      <w:pPr>
        <w:pStyle w:val="Bezproreda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I.Izmjene i dopune proračuna za 2020. godinu donijete su na 37. sjednici održanoj dana 28.12.2020. godine („Glasnik Zagrebačke županije“ broj 49/20).“ </w:t>
      </w:r>
    </w:p>
    <w:p>
      <w:pPr>
        <w:pStyle w:val="Odlomakpopisa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Odlomakpopisa"/>
        <w:ind w:left="360" w:hanging="0"/>
        <w:rPr/>
      </w:pPr>
      <w:r>
        <w:rPr>
          <w:b/>
        </w:rPr>
        <w:t xml:space="preserve">                                     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5"/>
        <w:gridCol w:w="2420"/>
        <w:gridCol w:w="1637"/>
      </w:tblGrid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poslovanj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5.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8.503, AOP 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7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nefinancijske imov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50, AOP 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4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financijske imovine i zaduživan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337, AOP 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201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4.7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4.715, AOP 4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I PRIMIC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71.8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81.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6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9.9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2.9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0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nabavu  nefinancijske imov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1.9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3.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8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I IZDAC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71.8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6.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AK PRIHODA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 PRIHODA 202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PRIHODA PRENESEN IZ 201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4.7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IŠAK PRIHODA I PRIMITAKA  RASPOLOŽIV U SLJEDEĆEM RAZDOBLJU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14.9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IHODI:</w:t>
      </w:r>
    </w:p>
    <w:p>
      <w:pPr>
        <w:pStyle w:val="Normal"/>
        <w:ind w:firstLine="708"/>
        <w:rPr/>
      </w:pPr>
      <w:r>
        <w:rPr/>
        <w:t>Prihodi poslovanja, AOP 001, ostvareni su u iznosu od 4.188.503 kuna. U odnosu na prethodnu  godinu to čini indeks od 89,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rihodi od prodaje nefinancijske imovine, AOP 289, ostvareni su u iznosu od 33.450 kuna. U odnosu na prethodnu  godinu to čini indeks od 361,6%. </w:t>
      </w:r>
    </w:p>
    <w:p>
      <w:pPr>
        <w:pStyle w:val="Normal"/>
        <w:rPr/>
      </w:pPr>
      <w:r>
        <w:rPr/>
        <w:t>Osim prihoda od prodaje poljoprivrednog zemljišta u  2020. godini Općina Rakovec ostvarila je prihod od prodaje  građevinskog neizgrađenog zemljišta površine 47 čhv (162 m2) koje se nalazi u Poduzetničkoj zoni Mlaka, čime je ostvaren dodatni prihod od prodaje nefinancijske imovine u iznosu od 25.000 ku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imici od financijske imovine i zaduživanja u 2020.g., AOP 410, iskazani su u iznosu od 164.337 kuna, a to je preostali iznos beskamatnog zajma iz Državnog proračuna dobivenog radi smanjenja prihoda uzrokovano pandemijom zbog Korona virusa jedinicama lokalne i područne (regionalne) samouprave, Hrvatskom zavodu za mirovinsko osiguranje i Hrvatskom zavodu za zdravstveno osiguranje na ime poreza na dohodak i prireza porezu na dohodak čije je plaćanje odgođeno i/ili je odobrena obročna otplata, odnosno na ime povrata poreza na dohodak temeljem godišnjeg obračuna poreza i prirez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eneseni višak prihoda iz  2019.godine iznosi 2.694.715 kuna. U odnosu na godinu prije, iskazan je indeks od 206,5 %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ASHODI:</w:t>
      </w:r>
    </w:p>
    <w:p>
      <w:pPr>
        <w:pStyle w:val="Normal"/>
        <w:ind w:firstLine="708"/>
        <w:rPr/>
      </w:pPr>
      <w:r>
        <w:rPr/>
        <w:t>Rashodi poslovanja iskazani na AOP 148 izvršeni su u iznosu od 2.242.957 kuna. U odnosu na prethodnu godinu to je indeks 111,0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ashodi za nabavu nefinancijske imovine, AOP 341, izvršeni su u iznosu od 2.023.056 kuna. U odnosu na prethodnu godinu to je indeks 159,8 %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obrascu PR-RAS na AOP 045 - Pomoći iz inozemstva i od subjekata unutar općeg proračuna  ostvarene su tekuće i kapitalne potpore iz županijskog i državnog proračuna, u iznosu od 1.458.166  kn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4"/>
        <w:gridCol w:w="1793"/>
        <w:gridCol w:w="1260"/>
      </w:tblGrid>
      <w:tr>
        <w:trPr>
          <w:trHeight w:val="4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Ć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MOĆI IZ ŽUPANIJSKOG PRORAČU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tvareno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rše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o troška i neizvršeno u 2020.</w:t>
            </w:r>
          </w:p>
        </w:tc>
      </w:tr>
      <w:tr>
        <w:trPr>
          <w:trHeight w:val="34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grje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2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ijevoz učenika S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1</w:t>
            </w:r>
          </w:p>
        </w:tc>
      </w:tr>
      <w:tr>
        <w:trPr>
          <w:trHeight w:val="6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ufinanciranje predškolskog odgoja i naobraz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9</w:t>
            </w:r>
          </w:p>
        </w:tc>
      </w:tr>
      <w:tr>
        <w:trPr>
          <w:trHeight w:val="6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širokopojasni intern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o u 2019.</w:t>
            </w:r>
          </w:p>
        </w:tc>
      </w:tr>
      <w:tr>
        <w:trPr>
          <w:trHeight w:val="6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zgradnju društvenog doma u Dropčevcu-</w:t>
            </w:r>
            <w:r>
              <w:rPr>
                <w:b/>
              </w:rPr>
              <w:t>kapitalna pomo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</w:t>
            </w:r>
          </w:p>
          <w:p>
            <w:pPr>
              <w:pStyle w:val="Normal"/>
              <w:rPr/>
            </w:pPr>
            <w:r>
              <w:rPr>
                <w:b/>
              </w:rPr>
              <w:t>375.000 prenosi se u 2021.</w:t>
            </w:r>
          </w:p>
        </w:tc>
      </w:tr>
      <w:tr>
        <w:trPr>
          <w:trHeight w:val="6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munalnu infrastrukturu-nogostup u Rakovcu-</w:t>
            </w:r>
            <w:r>
              <w:rPr>
                <w:b/>
              </w:rPr>
              <w:t>kapitalna pomo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.000 prenosi se u 2021.</w:t>
            </w:r>
          </w:p>
        </w:tc>
      </w:tr>
      <w:tr>
        <w:trPr>
          <w:trHeight w:val="6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7.6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OMOĆI IZ DRŽAVNOG PRORAČUNA</w:t>
            </w: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stratešku dokumentaciju 2015-2020, </w:t>
            </w:r>
            <w:r>
              <w:rPr>
                <w:b/>
              </w:rPr>
              <w:t>kapitalna pomo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sufinanciranje modernizacije javne rasvjete, </w:t>
            </w:r>
            <w:r>
              <w:rPr>
                <w:b/>
              </w:rPr>
              <w:t>kapitalna pomo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7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zacijske mje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4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.4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 AOP 0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8.1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.000</w:t>
            </w:r>
          </w:p>
        </w:tc>
      </w:tr>
      <w:tr>
        <w:trPr>
          <w:trHeight w:val="4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 2019., neizvršeno u 2020., prenosi se u 20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tpora za   uređenje i opremanje Dječjeg igrališta u Dropčevc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.000 prenosi se u 2021.</w:t>
            </w:r>
          </w:p>
        </w:tc>
      </w:tr>
      <w:tr>
        <w:trPr>
          <w:trHeight w:val="4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2019., neizvršeno u 2020., prenosi se u 20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tpora za ueđenje parkirališta uz društveni dom u Dropčevc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.000 prenosi se u 2021.</w:t>
            </w:r>
          </w:p>
        </w:tc>
      </w:tr>
      <w:tr>
        <w:trPr>
          <w:trHeight w:val="4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o pomoći za prijenos u 2021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55.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t>Ostvarene pomoći evidentirane na skupini konta 63 iznose 1.458.166 kuna.</w:t>
            </w:r>
          </w:p>
        </w:tc>
      </w:tr>
    </w:tbl>
    <w:p>
      <w:pPr>
        <w:pStyle w:val="Normal"/>
        <w:jc w:val="both"/>
        <w:rPr/>
      </w:pPr>
      <w:r>
        <w:rPr/>
        <w:t>U odnosu na prethodnu,indeks ostvarenja  je 73,4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d ukupno dobivenih pomoći iz drugih proračuna  u 2020. g. AOP 045, iznos  256.642 kune čine tekuće pomoći AOP 055, iznos  1.161.524 kuna čine kapitalne pomoći AOP 056,   dok 40.000 kuna čine  kapitalne pomoći temeljem prijenosa EU sredstava AOP 066.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68"/>
      </w:tblGrid>
      <w:tr>
        <w:trPr/>
        <w:tc>
          <w:tcPr>
            <w:tcW w:w="2520" w:type="dxa"/>
            <w:tcBorders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Bezproreda"/>
              <w:rPr/>
            </w:pPr>
            <w:r>
              <w:rPr/>
              <w:t>Neizvršene  namjenske pomoći ostvarene u 2020. godini kao i  neizvršene pomoći iz 2019. iznose ukupno 1.050.000  kuna te se prenose u 2021. godinu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ILJEŠKA BR.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Prihodi od imovine, AOP 074 ostvareni su s 56.290 kuna, indeks u odnosu na prethodnu godinu je 124,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od upravnih i administrativnih  pristojbi, AOP 105, ostvareni su u iznosu od 163.238 kuna, indeks u odnosu na prethodnu godinu iznosi 83,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od donacija, AOP 123, iznose 3.0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od kazni, upravnih mjera i ostali prihodi, AOP 136, ostvareni su u iznosu od 1.407 kuna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BILJEŠKA BR.5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rPr/>
      </w:pPr>
      <w:r>
        <w:rPr/>
        <w:t>Rashodi  poslovanja-materijalni rashodi AOP 148 iznose 2.242.957 kuna, indeks 111,0%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Materijalni rashodi, AOP160, iznose 1.039.160 kuna, indeks 107.5%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Financijski rashodi, AOP 193, iznose 6.046 kuna, indeks 103.4%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Subvencije za školu klizanja i školu plivanja Gradskim objektima Vrbovec, AOP 212, iznose 10.050 kuna, indeks 71,8%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Pomoći dane unutar općeg proračuna iznose 184.595 kuna AOP 221, indeks 114,6%. i to</w:t>
      </w:r>
    </w:p>
    <w:p>
      <w:pPr>
        <w:pStyle w:val="Normal"/>
        <w:numPr>
          <w:ilvl w:val="0"/>
          <w:numId w:val="2"/>
        </w:numPr>
        <w:rPr/>
      </w:pPr>
      <w:r>
        <w:rPr/>
        <w:t>tekuće pomoći gradskom proračunu grada Vrbovca za decentralizirana sredstva te nabavu radnih bilježnica iznose 115.037 kuna,</w:t>
      </w:r>
    </w:p>
    <w:p>
      <w:pPr>
        <w:pStyle w:val="Normal"/>
        <w:numPr>
          <w:ilvl w:val="0"/>
          <w:numId w:val="2"/>
        </w:numPr>
        <w:rPr/>
      </w:pPr>
      <w:r>
        <w:rPr/>
        <w:t>tekuće pomoći općinskim proračunima iznose 9.267 kuna i to Općini Preseka za sufinanciranje homogenizacije katastra,</w:t>
      </w:r>
    </w:p>
    <w:p>
      <w:pPr>
        <w:pStyle w:val="Normal"/>
        <w:numPr>
          <w:ilvl w:val="0"/>
          <w:numId w:val="2"/>
        </w:numPr>
        <w:rPr/>
      </w:pPr>
      <w:r>
        <w:rPr/>
        <w:t>tekuće pomoći proračunskim  korisnicima drugih proračuna za sufinanciranje dječjih vrtića za djecu s područja Opčine Rakovec, T2 tima hitne službe i male škole 58.577 kuna.</w:t>
      </w:r>
    </w:p>
    <w:p>
      <w:pPr>
        <w:pStyle w:val="Normal"/>
        <w:numPr>
          <w:ilvl w:val="0"/>
          <w:numId w:val="2"/>
        </w:numPr>
        <w:rPr/>
      </w:pPr>
      <w:r>
        <w:rPr/>
        <w:t>kapitalne pomoći proračunskim korisnicima drugih proračuna, sufinanciranje Fondu za zaštitu okoliša i energetsku učinkovitost s 15% nabavu spremnika za odvojeno prikupljanje otpada 1.714 kuna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računu 37 – Naknade građanima i kućanstvima – AOP 246, iskazani su  rashodi u iznosu od 334.164  kn a  sadrže sljedeće; 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56"/>
      </w:tblGrid>
      <w:tr>
        <w:trPr>
          <w:trHeight w:val="6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 A Z I 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O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POMOĆ U NOVCU – JEDNOKRATNE POMOĆI ZA OPREMU  </w:t>
            </w:r>
          </w:p>
          <w:p>
            <w:pPr>
              <w:pStyle w:val="Normal"/>
              <w:ind w:lef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VOROĐENČAD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POMOĆ U NOVCU - ZA OGRJE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POMOĆ U NARAVI - SUF. CIJENE PRIJEVOZA UČENICIMA 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PĆINSKOG PRORAČU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26</w:t>
            </w:r>
          </w:p>
        </w:tc>
      </w:tr>
      <w:tr>
        <w:trPr>
          <w:trHeight w:val="4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POMOĆ U NARAVI-SUF. CIJENE PRIJEVOZA IZ ŽUP PRORAČU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60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POMOĆ U NARAVI – DAROVI ZA DJECU ŠK. I PREDŠK. UZRAS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65</w:t>
            </w:r>
          </w:p>
        </w:tc>
      </w:tr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. POMOĆ U NARAVI – SUFINANCIRANJE BORAVKA DJECE U VRTIĆU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400</w:t>
            </w:r>
          </w:p>
        </w:tc>
      </w:tr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POMOĆ U NARAVI – SUFINANCIRANJE LOGOPED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60</w:t>
            </w:r>
          </w:p>
        </w:tc>
      </w:tr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POMOĆ U NARAVI – suf. prijevoza umrlih oso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  BOŽIĆNICE ZA UMIROVLJENIK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STALE NAKNADE IZ PRORAČUNA U NARAV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53</w:t>
            </w:r>
          </w:p>
        </w:tc>
      </w:tr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.1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PR-RAS, obrascu, na računu 38-Ostali rashodi – AOP 257 – iskazane su tekuće i kapitalne donacije u iznosu od 280.022, indeks izvršenja u odnosu na prethodnu godinu je 92,0%,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9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OGOMETNI KLUB RAKOVE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VATROGASNA ZAJEDNICA OPĆINE-DVD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AKOVEC, KAPIT. I TEK. DON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HUMANIT. ORGANIZACIJE – GDC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RBOVE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CIVILNA ZAŠTITA                                                             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POLITIČKE STRANK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ŽUPA SV.JURJA MUČENIKA, RAKOVE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LOVAČKO DRUŠTVO „Šljuka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OGOMETNI SAVEZ VRBOVE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UDRUGA ŽENA BANIĆEVE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.</w:t>
      </w:r>
      <w:r>
        <w:rPr>
          <w:b/>
          <w:u w:val="single"/>
        </w:rPr>
        <w:t>BILJEŠKA BR.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ASHODI ZA NABAVU NEFINANCIJSKE IMOV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računu 4-rashodi za nabavu nefinancijske imovine – AOP 341 iskazani su  rashodi u iznosu od 2.023.056  kn ostvareni su s 159,8% u odnosu na prethodnu godinu, a odnose se na slij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GRAĐEVINSKI OBJEKTI (IGRALIŠTA,CESTE)                                                                    1.779.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O 421-asf.ceste Dropčevec-Vrhovec</w:t>
        <w:tab/>
        <w:tab/>
        <w:tab/>
        <w:tab/>
        <w:t xml:space="preserve">       </w:t>
        <w:tab/>
        <w:tab/>
        <w:t xml:space="preserve">           571.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malonogometno igral. u Baničevcu                                                                              321.9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rojektna dok. za D.D. u Dropčevcu </w:t>
        <w:tab/>
        <w:tab/>
        <w:tab/>
        <w:tab/>
        <w:tab/>
        <w:t xml:space="preserve">            54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rekonstrukcija sakranog objekta-kapelica u Dropčevcu       </w:t>
        <w:tab/>
        <w:tab/>
        <w:t xml:space="preserve">     </w:t>
        <w:tab/>
        <w:t xml:space="preserve">           248.4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modernizacija javne rasvjete na području općine</w:t>
        <w:tab/>
        <w:t xml:space="preserve">                                                      584.21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STROJENJA I OPREMA (UREDSKA OPREMA, ZA ODR. I ZAŠTIT., SPORTSKA I OSTALA OPREMA)</w:t>
        <w:tab/>
        <w:t xml:space="preserve">              </w:t>
        <w:tab/>
        <w:tab/>
        <w:tab/>
        <w:tab/>
        <w:tab/>
        <w:tab/>
        <w:tab/>
        <w:tab/>
        <w:t xml:space="preserve">            146.6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TO 422-oprema za opć. ured                 </w:t>
        <w:tab/>
        <w:tab/>
        <w:tab/>
        <w:tab/>
        <w:tab/>
        <w:tab/>
        <w:tab/>
        <w:t>5.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-tel. aparati i mob. uređaji </w:t>
        <w:tab/>
        <w:tab/>
        <w:tab/>
        <w:tab/>
        <w:t xml:space="preserve">                                          6.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digitalni info punkt – pametna autobusna  stanica                                                       125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peć za društvni dom                                 </w:t>
        <w:tab/>
        <w:t xml:space="preserve">                                                  </w:t>
        <w:tab/>
        <w:tab/>
        <w:t xml:space="preserve"> 1.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-uredski namještaj</w:t>
        <w:tab/>
        <w:tab/>
        <w:tab/>
        <w:tab/>
        <w:tab/>
        <w:tab/>
        <w:tab/>
        <w:tab/>
        <w:t xml:space="preserve">7.070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MATERIJALNA PROIZVEDENA IMOVINA(PROJEKTI, CERTIFIKATI)                          </w:t>
        <w:tab/>
        <w:tab/>
        <w:tab/>
        <w:t xml:space="preserve">                                                                                                                             79.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O 426-Izmjene i doip.strat.razvoja Opć Rakovec 2015-2020.   </w:t>
        <w:tab/>
        <w:tab/>
        <w:tab/>
        <w:t xml:space="preserve">             4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elaborat za priklj. DV na el. mrežu </w:t>
        <w:tab/>
        <w:tab/>
        <w:tab/>
        <w:tab/>
        <w:tab/>
        <w:tab/>
        <w:t>1.0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-idejni projekt za lok. dozvolu za DV u Rakovcu    </w:t>
        <w:tab/>
        <w:tab/>
        <w:tab/>
        <w:tab/>
        <w:t xml:space="preserve">            18.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gl. projekt za legalizaciju igraonice</w:t>
        <w:tab/>
        <w:tab/>
        <w:tab/>
        <w:tab/>
        <w:tab/>
        <w:t xml:space="preserve">            19.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ODATNA ULAGANJA NA GRAĐ.OBJ.</w:t>
        <w:tab/>
        <w:t xml:space="preserve"> </w:t>
        <w:tab/>
        <w:tab/>
        <w:tab/>
        <w:tab/>
        <w:t xml:space="preserve">        </w:t>
        <w:tab/>
        <w:t xml:space="preserve">     </w:t>
        <w:tab/>
        <w:t>17.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O 451-nadzor nad uređenjem šk. kuhinje</w:t>
        <w:tab/>
        <w:tab/>
        <w:tab/>
        <w:tab/>
        <w:tab/>
        <w:t xml:space="preserve">                8.6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gl. projekt za nadstrešnicu ispred opć. zgrade                                         </w:t>
        <w:tab/>
        <w:t xml:space="preserve">                8.5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KUPNO:</w:t>
        <w:tab/>
        <w:tab/>
        <w:tab/>
        <w:tab/>
        <w:tab/>
        <w:t xml:space="preserve">                                                    2.023.0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 2020. godini građevinskim objektima povećana je vrijednost 341,1%, rashodi za nabavu postrojenja i opreme izvršeni su s 56,9 u odnosu na prethodnu godinu, ulaganja u nematerijalnu proizvedenu imovinu 63,0%, te dodatna ulaganja na građevinskim objektima izvršena su  s 4,8% u odnosu n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AOP 409 – Obračunati prihodi – nenaplaćeni, iskazani su u iznosu od 201.894  kn a odnose se na sljedeća potraživanj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OTRAŽIVANJA OD PRODAJE NEF. IMOV.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TRAŽIVANJA ZA PRIHODE POSLOVANJA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8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dan 31.12.2020.g u Općini Rakovec u radnom odnosu je bilo troje zaposlenih,  načelnica Općine na mandat,   referentica za komunalne poslove i jedna viša referentica za upravne i financijske poslove, obje na neodređeno vrijeme. </w:t>
      </w:r>
    </w:p>
    <w:p>
      <w:pPr>
        <w:pStyle w:val="Normal"/>
        <w:rPr/>
      </w:pPr>
      <w:r>
        <w:rPr/>
        <w:t>Rashodi za zaposlene, AOP 149 su izvršeni  u iznosu od 388.920 kuna, indeks 137,4% u odnosu na 2019. godinu i to iz razloga jer je u 2019.g. prvih devet mjeseci jedna zaposlenica koristila  rodiljni dopust, odnosno imala primanja na teret HZZO-a, a ne na teret Opć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ćina Rakovec nema korisnika proračuna, te na AOP 234 obrasca PR-RAS nema podat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ind w:left="2832" w:firstLine="708"/>
        <w:rPr/>
      </w:pPr>
      <w:r>
        <w:rPr/>
        <w:t xml:space="preserve">                             </w:t>
      </w:r>
      <w:r>
        <w:rPr/>
        <w:t xml:space="preserve">ODGOVORNA OSOBA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</w:t>
        <w:tab/>
        <w:tab/>
        <w:t xml:space="preserve">                                                                                Općinska načelnica:</w:t>
        <w:tab/>
        <w:tab/>
        <w:tab/>
        <w:tab/>
        <w:tab/>
        <w:tab/>
        <w:tab/>
        <w:t xml:space="preserve">                             Brankica Benc, dipl.oecc.  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7:00Z</dcterms:created>
  <dc:creator>Ana Gradiček</dc:creator>
  <dc:description/>
  <cp:keywords/>
  <dc:language>en-US</dc:language>
  <cp:lastModifiedBy>mbertek</cp:lastModifiedBy>
  <cp:lastPrinted>2021-02-11T12:12:00Z</cp:lastPrinted>
  <dcterms:modified xsi:type="dcterms:W3CDTF">2021-02-11T11:14:00Z</dcterms:modified>
  <cp:revision>72</cp:revision>
  <dc:subject/>
  <dc:title/>
</cp:coreProperties>
</file>