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RAS-FUNKCI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an 3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JEŠKA BR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kupni ostvareni rashodi  iskazani prema funkcijskoj klasifikaciji u obrascu RAS-funkcijski od 4.266.013 kn AOP 137, identični su podacima iskazanim u obrascu PR-RAS, AOP 404 u iznosu od 4.266.013 kn te su 129,8% veći u odnosu na prošlu godi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Funkcijska klasifikaci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1-Opće javne usluge</w:t>
      </w:r>
      <w:r>
        <w:rPr/>
        <w:t>, AOP 001, ostvarene su s 915.438 kuna, 112,8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-Javni red i sigurnost</w:t>
      </w:r>
      <w:r>
        <w:rPr/>
        <w:t xml:space="preserve">, AOP 024, ostvareno je 123.986 kuna, 89,6 % u odnosu na prethodnu </w:t>
      </w:r>
    </w:p>
    <w:p>
      <w:pPr>
        <w:pStyle w:val="Normal"/>
        <w:rPr/>
      </w:pPr>
      <w:r>
        <w:rPr/>
        <w:t>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-Ekonomski poslovi</w:t>
      </w:r>
      <w:r>
        <w:rPr/>
        <w:t>, AOP 031, ostvareno je 941.385 kuna, 158,1 % u odnosu na prošl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-Zaštita okoliša</w:t>
      </w:r>
      <w:r>
        <w:rPr/>
        <w:t>, AOP 071, ostvareno je 4.388 kuna, 488,6 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-Usluge unapređenja stanovanja i zajednice</w:t>
      </w:r>
      <w:r>
        <w:rPr/>
        <w:t>, AOP 078, ostvareno s 1.251.882 kuna, 235,3 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-Zdravstvo</w:t>
      </w:r>
      <w:r>
        <w:rPr/>
        <w:t>, AOP 085, ostvareno je 81.648 kuna, 132,2 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-Rekreacija, kultura i religija</w:t>
      </w:r>
      <w:r>
        <w:rPr/>
        <w:t>, AOP 103, ostvareno  je s 378.861 kunu, 207,2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-Obrazovanje</w:t>
      </w:r>
      <w:r>
        <w:rPr/>
        <w:t>, AOP 110, ostvareno je s 444.909 kuna, 49,7 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Socijalna zaštita</w:t>
      </w:r>
      <w:r>
        <w:rPr/>
        <w:t>, AOP 125, ostvareno je s 123.516 kuna, 178,4 % u odnosu na prethodnu godin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ODGOVORNA OSOBA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                           </w:t>
      </w:r>
      <w:r>
        <w:rPr>
          <w:sz w:val="26"/>
          <w:szCs w:val="26"/>
        </w:rPr>
        <w:t>Općinska načelnica: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Brankica Benc, dipl.oecc. 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4:00Z</dcterms:created>
  <dc:creator>Ana Gradiček</dc:creator>
  <dc:description/>
  <cp:keywords/>
  <dc:language>en-US</dc:language>
  <cp:lastModifiedBy>mbertek</cp:lastModifiedBy>
  <cp:lastPrinted>2021-02-11T11:46:00Z</cp:lastPrinted>
  <dcterms:modified xsi:type="dcterms:W3CDTF">2021-02-11T10:47:00Z</dcterms:modified>
  <cp:revision>13</cp:revision>
  <dc:subject/>
  <dc:title/>
</cp:coreProperties>
</file>