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ACRT PRIJEDLO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Na temelju članka 141. Zakona o odgoju i obrazovanju u osnovnoj i srednjoj školi (Narodne novine, broj: 87/08, 86/09, 92/10, 105/10, 90/11, 5/12, 16/12, 86/12, 126/12, 94/13, 152/14, 07/17, 68/18, 98/19, 64/20) i članka 18. Statuta Općine Rakovec (Glasnik Zagrebačke županije, broj 7/20 )  Općinsko Vijeće općine Rakovec na svojoj __. sjednici održanoj __. _______. godine donijelo 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AVNIH POTREBA U OBRAZOVANJU </w:t>
        <w:br/>
        <w:t>OPĆINE RAKOVEC ZA 2022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ogram javnih potreba u obrazovanju općine Rakovec za 2022. godinu donosi se na temelju standardnih potreba u iznosu od 8.988.850,00 kuna i u skladu s izvorima financiranja:</w:t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37"/>
        <w:gridCol w:w="1267"/>
        <w:gridCol w:w="3633"/>
        <w:gridCol w:w="1384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financiranj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treb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</w:t>
            </w:r>
          </w:p>
        </w:tc>
      </w:tr>
      <w:tr>
        <w:trPr>
          <w:trHeight w:val="376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ŠKOLSKO OBRAZOVAN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629.000,00</w:t>
            </w:r>
          </w:p>
        </w:tc>
      </w:tr>
      <w:tr>
        <w:trPr>
          <w:trHeight w:val="2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rganizacija male ško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čišćenje male ško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4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darovi djeci od 0 – 6 godina za blagd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vetog Nikol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4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ski proraču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ufinanciranje dječjih vrtić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57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ijalni troškovi organizacije vrtića pri OŠ Krunoslava Kutena - PŠ Rakove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sufinanciranje plaća zaposlenika vrtić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9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eđenje igraoni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jektna dokumenta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konstrukcija igraon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premanje igraonic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7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i proračun – temeljem prijenosa EU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000.00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nja dječjeg vrtić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jektna dokumenta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dnja dječjeg vrtić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.000,00</w:t>
            </w:r>
          </w:p>
        </w:tc>
      </w:tr>
      <w:tr>
        <w:trPr/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 OBRAZOVAN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9.850,00</w:t>
            </w:r>
          </w:p>
        </w:tc>
      </w:tr>
      <w:tr>
        <w:trPr>
          <w:trHeight w:val="132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6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sufinanciranje škole plivanje djeci 4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azred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darovi djeci za blagdan Sv. Niko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financiranje školske opreme -ra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ilježnice i pomagal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 tekuće pomoći gradskom proračunu 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osnovnu školu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5.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ski proraču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ubvencioniranje prijevoza učeni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rednjih šk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a sve učenike koji putuju u srednju školu u susjedne gradove Općina Rakov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bvencionirat će mjesečnu kartu i to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 vlak 10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 autobusni prijevoz 10%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 taxi prijevoz 10%, te 75% iz županijskog proraču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170.0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9.85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trodoja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iguranje školske zgrade i dvora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.35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.5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investicije u zgradi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uređenje školske zgra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opremanje školske zgr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računala i računalna oprem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.000,00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988.85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ogram javnih potreba u obrazovanju općine Rakovec za 2022. godinu stupa na snagu osmog dana nakon objave u Glasniku Zagrebač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kovec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GREBAČKA ŽUPANIJ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PĆINA RAKOVE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O VIJEĆ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DSJEDNIK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van Zadravec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59:00Z</dcterms:created>
  <dc:creator>cdsew</dc:creator>
  <dc:description/>
  <cp:keywords/>
  <dc:language>en-US</dc:language>
  <cp:lastModifiedBy>Opcina Rakovec</cp:lastModifiedBy>
  <cp:lastPrinted>2020-11-03T19:21:00Z</cp:lastPrinted>
  <dcterms:modified xsi:type="dcterms:W3CDTF">2021-11-04T08:53:00Z</dcterms:modified>
  <cp:revision>15</cp:revision>
  <dc:subject/>
  <dc:title>Na temelju članka 22</dc:title>
</cp:coreProperties>
</file>