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ACRT PRIJEDLOG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Na temelju čl. 72. Zakona o komunalnom gospodarstvu (NN br. 68/18, 110/18, 32/20) i čl. 18. Statuta Općine Rakovec (Glasnik Zagrebačke županije br. 7/20), Općinsko Vijeće Općine Rakovec na svojoj __. sjednici održanoj __. __________. godine donos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 ODRŽAVANJA KOMUNAL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RASTRUKTURE OPĆINE RAKOVEC ZA 2022. GODI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vim Programom određuje se održavanje komunalne infrastrukture u 2022. godini na području Općine Rakovec i 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80"/>
        <w:gridCol w:w="1211"/>
        <w:gridCol w:w="3742"/>
        <w:gridCol w:w="15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i financiranj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pis potreb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lanirano</w:t>
            </w:r>
          </w:p>
        </w:tc>
      </w:tr>
      <w:tr>
        <w:trPr/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žavanje javne rasvje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55.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ržavanje javne rasvje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potrošnja električne energ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</w:tr>
      <w:tr>
        <w:trPr>
          <w:trHeight w:val="251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žavanje javnih površin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6.000,00</w:t>
            </w:r>
          </w:p>
        </w:tc>
      </w:tr>
      <w:tr>
        <w:trPr>
          <w:trHeight w:val="19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unalna naknad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0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državanje javnih površina, košnja,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malčiranje, čišćenje  i uređivanje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šnja trave javnih prostora u Rakovc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bCs/>
                <w:sz w:val="18"/>
                <w:szCs w:val="18"/>
              </w:rPr>
              <w:t>3.000 m2, 2 x mjesečno u toku svibnja, lipnja, srpnja, kolovoza, rujana i listopada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čišćenje javnih površina u Rakovcu (parkiralište, pješačka staze, okoliš općinske zgrade) – 6.000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2 x mjesečn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šišanje živica u parku i kraj škole u Rakovcu -95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2 x mjesečno u toku svibnja, lipnja, srpnja, kolovoza, rujana i listopad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košnja javnih zelenih površina u poduzetničkoj zoni Mlaka – 20680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2 x godišnj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košnja i čišćenje okoliša groblja u Rakovcu, 1000 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2 x godišnj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godno ukrašavanje javnih površ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atizacija i dezinsekcij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injavanje pasa lutal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terinarsko higijeničarske uslug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28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žavanje nerazvrstanih ces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highlight w:val="yellow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320.000,00</w:t>
            </w:r>
          </w:p>
        </w:tc>
      </w:tr>
      <w:tr>
        <w:trPr>
          <w:trHeight w:val="2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ski proračun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anacija asfalta, odvodnja, trasiranje kamenom na nerazvrstanim cestama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akovec 1.00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 Brezani - Goli Vrh 300 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Dropčevec 300 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Hudovo 30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olenica 200 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Dvorišće 500 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Šambar 100 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oljak 100 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šnja bankina i malčiranje na cesta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Baničevec,Šambar,Lipnica, Brezani,</w:t>
              <w:br/>
              <w:t xml:space="preserve">    Dropčevec, Dvorišć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green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50.000,00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     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rodaje polj.zemlj. u vl. R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hod od zakupa polj. zemlj. u vl.R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ni doprino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2.000.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aterijal za nerazvrstane ceste – u funkciji poljoprivredne proizvodnj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0 m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³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highlight w:val="yellow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.000,00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imska služba – čišćenje snijeg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 nerazvrstanim cestama 16.410,00 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326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ržavanje autobusnih stajališ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0.000,00</w:t>
            </w:r>
          </w:p>
        </w:tc>
      </w:tr>
      <w:tr>
        <w:trPr>
          <w:trHeight w:val="3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usluga održavanja autobusnih stajališ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20.000,00</w:t>
            </w:r>
          </w:p>
        </w:tc>
      </w:tr>
      <w:tr>
        <w:trPr>
          <w:trHeight w:val="280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1.000,00</w:t>
            </w:r>
          </w:p>
        </w:tc>
      </w:tr>
    </w:tbl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Ovaj Programa održavanja komunalne infrastrukture Općine Rakovec za 2022. godinu stupa na snagu osmog dana nakon objave u Glasniku Zagrebačke županij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kovec, 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ZAGREBAČKA ŽUPANIJA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OPĆINA RAKOVEC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2"/>
          <w:szCs w:val="22"/>
        </w:rPr>
        <w:t>OPĆINSKO VIJEĆ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: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van Zadravec</w:t>
      </w:r>
    </w:p>
    <w:sectPr>
      <w:type w:val="nextPage"/>
      <w:pgSz w:w="11906" w:h="16838"/>
      <w:pgMar w:left="1417" w:right="1417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7:00Z</dcterms:created>
  <dc:creator>xxx</dc:creator>
  <dc:description/>
  <cp:keywords/>
  <dc:language>en-US</dc:language>
  <cp:lastModifiedBy>Opcina Rakovec</cp:lastModifiedBy>
  <cp:lastPrinted>2020-08-03T09:56:00Z</cp:lastPrinted>
  <dcterms:modified xsi:type="dcterms:W3CDTF">2021-11-05T11:18:00Z</dcterms:modified>
  <cp:revision>18</cp:revision>
  <dc:subject/>
  <dc:title>Na temelju čl</dc:title>
</cp:coreProperties>
</file>