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14.06.2021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na području Općine Rakovec dana 17. lipnja u juta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juta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libor Križan: 099/370-7472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6:00Z</dcterms:created>
  <dc:creator>Miroslav Skarda</dc:creator>
  <dc:description/>
  <cp:keywords/>
  <dc:language>en-US</dc:language>
  <cp:lastModifiedBy>Škarda Group</cp:lastModifiedBy>
  <cp:lastPrinted>2021-06-14T08:45:00Z</cp:lastPrinted>
  <dcterms:modified xsi:type="dcterms:W3CDTF">2021-06-14T06:46:00Z</dcterms:modified>
  <cp:revision>2</cp:revision>
  <dc:subject/>
  <dc:title>                                                                         </dc:title>
</cp:coreProperties>
</file>