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ZAGREBAČKA ŽUPANIJA</w:t>
      </w:r>
    </w:p>
    <w:p>
      <w:pPr>
        <w:pStyle w:val="Normal"/>
        <w:rPr>
          <w:b/>
          <w:b/>
        </w:rPr>
      </w:pPr>
      <w:r>
        <w:rPr>
          <w:b/>
        </w:rPr>
        <w:t>OPĆINA RAKOVEC</w:t>
      </w:r>
    </w:p>
    <w:p>
      <w:pPr>
        <w:pStyle w:val="Normal"/>
        <w:rPr>
          <w:b/>
          <w:b/>
        </w:rPr>
      </w:pPr>
      <w:r>
        <w:rPr>
          <w:b/>
        </w:rPr>
        <w:t>10347 RAKOVEC</w:t>
      </w:r>
    </w:p>
    <w:p>
      <w:pPr>
        <w:pStyle w:val="Normal"/>
        <w:rPr>
          <w:b/>
          <w:b/>
        </w:rPr>
      </w:pPr>
      <w:r>
        <w:rPr>
          <w:b/>
        </w:rPr>
        <w:t>Rakovec 54</w:t>
      </w:r>
    </w:p>
    <w:p>
      <w:pPr>
        <w:pStyle w:val="Normal"/>
        <w:rPr>
          <w:b/>
          <w:b/>
        </w:rPr>
      </w:pPr>
      <w:r>
        <w:rPr>
          <w:b/>
        </w:rPr>
        <w:t>IBAN:HR2923600001853600008</w:t>
      </w:r>
    </w:p>
    <w:p>
      <w:pPr>
        <w:pStyle w:val="Normal"/>
        <w:rPr>
          <w:b/>
          <w:b/>
        </w:rPr>
      </w:pPr>
      <w:r>
        <w:rPr>
          <w:b/>
        </w:rPr>
        <w:t>RKP: 26215</w:t>
      </w:r>
    </w:p>
    <w:p>
      <w:pPr>
        <w:pStyle w:val="Normal"/>
        <w:rPr>
          <w:b/>
          <w:b/>
        </w:rPr>
      </w:pPr>
      <w:r>
        <w:rPr>
          <w:b/>
        </w:rPr>
        <w:t>OIB: 68010393610</w:t>
      </w:r>
    </w:p>
    <w:p>
      <w:pPr>
        <w:pStyle w:val="Normal"/>
        <w:rPr>
          <w:b/>
          <w:b/>
        </w:rPr>
      </w:pPr>
      <w:r>
        <w:rPr>
          <w:b/>
        </w:rPr>
        <w:t>ŠIFRA DJELATNOSTI: 8411</w:t>
      </w:r>
    </w:p>
    <w:p>
      <w:pPr>
        <w:pStyle w:val="Normal"/>
        <w:rPr>
          <w:b/>
          <w:b/>
        </w:rPr>
      </w:pPr>
      <w:r>
        <w:rPr>
          <w:b/>
        </w:rPr>
        <w:t>ŠIFRA OPĆINE: 536</w:t>
      </w:r>
    </w:p>
    <w:p>
      <w:pPr>
        <w:pStyle w:val="Normal"/>
        <w:rPr>
          <w:b/>
          <w:b/>
        </w:rPr>
      </w:pPr>
      <w:r>
        <w:rPr>
          <w:b/>
        </w:rPr>
        <w:t>MATIČNI BROJ: 2591090</w:t>
      </w:r>
    </w:p>
    <w:p>
      <w:pPr>
        <w:pStyle w:val="Normal"/>
        <w:rPr>
          <w:b/>
          <w:b/>
        </w:rPr>
      </w:pPr>
      <w:r>
        <w:rPr>
          <w:b/>
        </w:rPr>
        <w:t>Razina: 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JEŠKE uz bilancu – ugovorni odnosi i popis sudskih sporova u tijeku/vanbilančna evidencij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BILJEŠKA BR.1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SUDSKIH SPOROVA U TIJE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Na dan 31.12.2021. godine Općina Rakovec ne vodi nikakve sudske sporov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                       </w:t>
      </w:r>
      <w:r>
        <w:rPr/>
        <w:tab/>
        <w:t xml:space="preserve">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ILJEŠKA BROJ 2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50558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InternetLink"/>
                                <w:color w:val="000000"/>
                              </w:rPr>
                            </w:pPr>
                            <w:r>
                              <w:rPr/>
                            </w:r>
                            <w:bookmarkStart w:id="0" w:name="OLE_LINK2"/>
                            <w:bookmarkStart w:id="1" w:name="OLE_LINK2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118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Style w:val="InternetLink"/>
                          <w:color w:val="000000"/>
                        </w:rPr>
                      </w:pPr>
                      <w:r>
                        <w:rPr/>
                      </w:r>
                      <w:bookmarkStart w:id="2" w:name="OLE_LINK2"/>
                      <w:bookmarkStart w:id="3" w:name="OLE_LINK2"/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zdani instrumen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452245</wp:posOffset>
                </wp:positionV>
                <wp:extent cx="759079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07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6"/>
                              <w:gridCol w:w="2342"/>
                              <w:gridCol w:w="2171"/>
                              <w:gridCol w:w="1665"/>
                              <w:gridCol w:w="1737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Redni broj: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Izdavatelj zadužnice: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Broj zadužnice: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Primatelj zadužnice: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Svrha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Izno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Općina Rakovec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OV-7845/11 od 28.07.2011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Grad Vrbovec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0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Općina Rakovec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OV-7846/11 od 28.07.2011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Grad Vrbovec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0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Općina Rakovec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OV-7847/11 od 28.07.2011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Grad Vrbovec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Ugovor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0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Općina Rakovec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OV-7384/2012 OD 14.09.2012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Hep Opskrba d.o.o.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Ugovor o opskrbi električnom energijom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Općina Rakovec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OV-1155/2018 od 19.07.2018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Fond za zaštitu okoliša i energetsku učinkovitost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Ugovor br. 20187/001304 o nabavi spremnika za odvojeno prikupljanje otpad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Općina Rakovec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OV-1159/2018 od 19.07.2018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„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„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0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Općina Rakovec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OV-7204/2017 od 02.11.2017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Zagrebačka županija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Ugovor br. 30-07-4-20 – sufinanciranje radova na izgradnji nogostupa-dionica I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0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Općina Rakovec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OV-5361/2017 od 16.08.2017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MRRIFEU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Ugovor o  08-F-I-0337/20-0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00.0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Općina Rakovec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OV_5360/2017 od 16.08.2017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 „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„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00.0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Općina Rakovec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OV-5363/2017 od 16.08.2017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 „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 „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0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Općina Rakovec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OV_5362/2017 od 16.08.2017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 „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  „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Općina Rakovec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OV-905/2019 od 16.07.2019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Zagrebačka županija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Ug. 776-06-8-21 od 12.10.2021. za sufinanc. tr. Izrade glavnog projekta i troškovnika za ishođenje građevinske dozvole za gradnju DV u Rakovcu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0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Općina Rakovec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OV-2427/2017 od 04.04.2017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Zagrebačka županija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Ug. 194-03-1-21 od 14.04.21. za dodijeljena sredstva za asfaltiranje ner. Cesta u finkciji šumarstv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0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Općina Rakovec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OV-2431/2017 od 04.04.2017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„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„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0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Općina Rakovec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OV-916/2019 od 16.07.2019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„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Ug.195-03-1-21 od 14.04. za uređenje dječjih igrališta Hudovo, Lipnica i Dvorišć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0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Općina Rakovec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OV-4761/2019 od 19.12.2019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„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 „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0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Općina Rakovec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OV-1154/2018 od 19.07.2018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MRRIFEU 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Ug. 09-F-R-0288/21-1 za financ. Društv. Doma i parkirališta u Dropčevcu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Općina Rakovec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OV-1161/2018 od 19.07.2018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MRRIFEU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„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0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Općina Rakovec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OV-6629/2017 od 09.10.2017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Zagrebačka županija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Ug. 27-07-4-21 od 20.04.2021.-sufinac. dionice II nogostupa u Rakovcu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0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Općina Rakovec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OV-6630/2017 od 09.10.2017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Zagrebačka županija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„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0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Općina Rakovec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OV-6632/2017 od 09.10.2017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Zagrebačka županija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„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Općina Rakovec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OV-1160/2018 od 19.07.2018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Zagrebačka županija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„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0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Ukupno izdano 31.12.2021.: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2.350.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7pt;height:595.3pt;mso-wrap-distance-left:0pt;mso-wrap-distance-right:9pt;mso-wrap-distance-top:0pt;mso-wrap-distance-bottom:0pt;margin-top:114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6"/>
                        <w:gridCol w:w="2342"/>
                        <w:gridCol w:w="2171"/>
                        <w:gridCol w:w="1665"/>
                        <w:gridCol w:w="1737"/>
                        <w:gridCol w:w="2693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Redni broj: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Izdavatelj zadužnice: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Broj zadužnice: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Primatelj zadužnice: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Svrha: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Izno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Općina Rakovec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OV-7845/11 od 28.07.2011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Grad Vrbovec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0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Općina Rakovec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OV-7846/11 od 28.07.2011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Grad Vrbovec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0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Općina Rakovec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OV-7847/11 od 28.07.2011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Grad Vrbovec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Ugovor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0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Općina Rakovec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OV-7384/2012 OD 14.09.2012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Hep Opskrba d.o.o.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Ugovor o opskrbi električnom energijom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5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Općina Rakovec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OV-1155/2018 od 19.07.2018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Fond za zaštitu okoliša i energetsku učinkovitost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Ugovor br. 20187/001304 o nabavi spremnika za odvojeno prikupljanje otpad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5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Općina Rakovec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OV-1159/2018 od 19.07.2018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         „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      „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0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Općina Rakovec</w:t>
                              <w:br/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OV-7204/2017 od 02.11.2017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Zagrebačka županija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Ugovor br. 30-07-4-20 – sufinanciranje radova na izgradnji nogostupa-dionica I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50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Općina Rakovec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OV-5361/2017 od 16.08.2017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MRRIFEU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Ugovor o  08-F-I-0337/20-0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00.000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Općina Rakovec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OV_5360/2017 od 16.08.2017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           „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          „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00.000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Općina Rakovec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OV-5363/2017 od 16.08.2017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           „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           „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0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Općina Rakovec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OV_5362/2017 od 16.08.2017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           „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            „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5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Općina Rakovec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OV-905/2019 od 16.07.2019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Zagrebačka županija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Ug. 776-06-8-21 od 12.10.2021. za sufinanc. tr. Izrade glavnog projekta i troškovnika za ishođenje građevinske dozvole za gradnju DV u Rakovcu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0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Općina Rakovec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OV-2427/2017 od 04.04.2017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Zagrebačka županija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Ug. 194-03-1-21 od 14.04.21. za dodijeljena sredstva za asfaltiranje ner. Cesta u finkciji šumarstv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0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Općina Rakovec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OV-2431/2017 od 04.04.2017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        „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          „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0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Općina Rakovec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OV-916/2019 od 16.07.2019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         „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Ug.195-03-1-21 od 14.04. za uređenje dječjih igrališta Hudovo, Lipnica i Dvorišć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0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Općina Rakovec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OV-4761/2019 od 19.12.2019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         „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           „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0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Općina Rakovec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OV-1154/2018 od 19.07.2018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MRRIFEU 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Ug. 09-F-R-0288/21-1 za financ. Društv. Doma i parkirališta u Dropčevcu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5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Općina Rakovec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OV-1161/2018 od 19.07.2018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MRRIFEU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        „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0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Općina Rakovec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OV-6629/2017 od 09.10.2017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Zagrebačka županija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Ug. 27-07-4-21 od 20.04.2021.-sufinac. dionice II nogostupa u Rakovcu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0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Općina Rakovec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OV-6630/2017 od 09.10.2017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Zagrebačka županija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       „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0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Općina Rakovec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OV-6632/2017 od 09.10.2017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Zagrebačka županija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       „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5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Općina Rakovec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OV-1160/2018 od 19.07.2018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Zagrebačka županija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       „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0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Ukupno izdano 31.12.2021.: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2.350.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ILJEŠKA BR.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Primljeni instrumenti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452245</wp:posOffset>
                </wp:positionV>
                <wp:extent cx="7557770" cy="7560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77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"/>
                              <w:gridCol w:w="2342"/>
                              <w:gridCol w:w="2171"/>
                              <w:gridCol w:w="1665"/>
                              <w:gridCol w:w="2162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Redni broj: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Izdavatelj zadužnice: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Broj zadužnice: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Primatelj zadužnice: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Svrha: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Iznos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Budor d.o.o 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OV-13627/14 od 31.10.2014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Općina Rakovec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Ug. za sanaciju krovišta DD BN01/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Građprom d.o.o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OV-1688/2019 od 26.03.2019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Ug. za izgradnju staze na groblju u Rakovcu BN 06/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Građprom d.o.o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OV-1689/2019 od 26.03.2019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Ug. o uređenju dječjeg igrališta u Mlaki BN 05/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Građprom d.o.o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OV-168/2019 od 26.03.2019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Građprom d.o.o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OV-3708/2019 od 04.07.2019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Ug. o izvođenju radova na uređenju prostora šk. Kuhinju PŠ Rakovec BN 09/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Pedom asfalti d.o.o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OV-4277/2019 od 19.08.2019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Ug. za modernizaciju ner. Cesta(asfalt. Ceste Dropčevec-Vrhovec, JN 01/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Pedom asfalti d.o.o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OV-4278/2019 od 19.08.2019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Pedom asfalti d.o.o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OV-1060/2020 OD 12.03.2020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Pedom asfalti d.o.o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OV-1059/2020 od 12.03.2020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Autoprijevoz Jendriš d.o.o 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OV-3661/2019 od 31.10.2019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Ug. o nabavi i ugradnji kamena na NC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Autoprijevoz Jendriš d.o.o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OV-3662/2019 od 31.10.2019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Ug. o čišćenju snijega na NC u zimskom periodu 2020/202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Pludux Art d.o.o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OV-3074/2017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Ug. o uređenju prostorija nogometnog kluba, BN 11/20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Županijske ceste Zgb. županije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OV-14745/201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Ug. za asfaltiranje NC Lipnica, BN 01/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Županijske ceste Zgb. Županije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OV-11964/2017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Ug. o uređenju malonogometnog igral. U Baničevcu, BN 06/20-I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A Hrvatska d.o.o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OV-2446/2020 od 10.06.2020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Ug. o izvođenju radova-digitalna ploča-pametno sel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A1 Hrvatska d.o.o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OV-2449/2020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Solar Zagorje d.o.o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OV-2000/2020 od 06.07.2020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Ug. o modernizaciji javne rasvjete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Solar Zagorje d.o.o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OV-1803/2020 od 18.06.2020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Građprom d.o.o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OV-116/2020 od 25.08.2020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Ug. o rekonstrukciji postojećeg sakralnog objekta, BN 13/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Građprom d.o.o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OV-116/2020 od 25.08.2020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Županijske ceste Zgb.županije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OV-1976/2017 od 13.04.2017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Ug. za izgradnju nogostupa – dionica I, BN 07/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1.442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Županijske ceste Zgb. Županije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OV-12680/2016 od 31.08.2016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Županijske ceste Ugb.županije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OV-11963/2017 od 12.09.2017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24. 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Građprom d.o.o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OV-1683/2017 od 29.03.2017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Ug. za sanaciju fasade na DD u Hudovu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Građprom d.o.o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OV-4204/2021 od 01.10.2021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Ug. o izgradnji faze II nogostupa, BN 22-II/2021 od 28.02.202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Građprom d.o.o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OV-3470/2018 od 10.07.2018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Ug. za izgradnju igrališta u Dvorišću i Hudovu, BN-08-II/202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Dinatronic d.o.o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OV-5693/2021 od 26.08.2021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Izrada gl. projekta i troškovnika za DV u Rakovcu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Swietelsky d.o.o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OV-6768/2021 od 20.08.2021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Ug. 04/2021-modernizacija NC u Kolenici i Hudovu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0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Građprom d.o.o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OV-3917/2018 od 22.08.2018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Ug. BN 06/2021.-izgradnja dj. Igrališta u Dropčevcu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Građprom d.o.o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OV-3916/2018 od 22.08.2018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1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Škarda sanit. Zaštita d.o.o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OV-675/2021 od 17.03.2021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Usluge deratizacije u 2021/22.g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32. 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Škarda sanit.zaštita d.o.o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OV-676/2021 od 17.03.2021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Usluge dezinsekcije u 2021/22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Niveto d.o.o.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OV-1650/2021 od 10.03.2021.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„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Izgradnja dj. igrališta u Brezanima, BN-05/2021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0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Ukupno primljeno 31.12.2021.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726.442,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1pt;height:595.3pt;mso-wrap-distance-left:0pt;mso-wrap-distance-right:9pt;mso-wrap-distance-top:0pt;mso-wrap-distance-bottom:0pt;margin-top:114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9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4"/>
                        <w:gridCol w:w="2342"/>
                        <w:gridCol w:w="2171"/>
                        <w:gridCol w:w="1665"/>
                        <w:gridCol w:w="2162"/>
                        <w:gridCol w:w="2268"/>
                      </w:tblGrid>
                      <w:tr>
                        <w:trPr/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Redni broj: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Izdavatelj zadužnice: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Broj zadužnice: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Primatelj zadužnice: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Svrha: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Iznos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Budor d.o.o 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OV-13627/14 od 31.10.2014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Općina Rakovec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Ug. za sanaciju krovišta DD BN01/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Građprom d.o.o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OV-1688/2019 od 26.03.2019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Ug. za izgradnju staze na groblju u Rakovcu BN 06/1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Građprom d.o.o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OV-1689/2019 od 26.03.2019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Ug. o uređenju dječjeg igrališta u Mlaki BN 05/1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Građprom d.o.o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OV-168/2019 od 26.03.2019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Građprom d.o.o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OV-3708/2019 od 04.07.2019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Ug. o izvođenju radova na uređenju prostora šk. Kuhinju PŠ Rakovec BN 09/1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5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Pedom asfalti d.o.o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OV-4277/2019 od 19.08.2019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Ug. za modernizaciju ner. Cesta(asfalt. Ceste Dropčevec-Vrhovec, JN 01/1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Pedom asfalti d.o.o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OV-4278/2019 od 19.08.2019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5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Pedom asfalti d.o.o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OV-1060/2020 OD 12.03.2020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Pedom asfalti d.o.o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OV-1059/2020 od 12.03.2020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Autoprijevoz Jendriš d.o.o 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OV-3661/2019 od 31.10.2019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Ug. o nabavi i ugradnji kamena na NC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5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Autoprijevoz Jendriš d.o.o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OV-3662/2019 od 31.10.2019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Ug. o čišćenju snijega na NC u zimskom periodu 2020/2021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5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Pludux Art d.o.o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OV-3074/2017 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Ug. o uređenju prostorija nogometnog kluba, BN 11/20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5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Županijske ceste Zgb. županije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OV-14745/201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Ug. za asfaltiranje NC Lipnica, BN 01/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5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Županijske ceste Zgb. Županije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OV-11964/2017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Ug. o uređenju malonogometnog igral. U Baničevcu, BN 06/20-I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5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A Hrvatska d.o.o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OV-2446/2020 od 10.06.2020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Ug. o izvođenju radova-digitalna ploča-pametno sel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5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A1 Hrvatska d.o.o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OV-2449/2020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Solar Zagorje d.o.o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OV-2000/2020 od 06.07.2020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Ug. o modernizaciji javne rasvjete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5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Solar Zagorje d.o.o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OV-1803/2020 od 18.06.2020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5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Građprom d.o.o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OV-116/2020 od 25.08.2020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Ug. o rekonstrukciji postojećeg sakralnog objekta, BN 13/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Građprom d.o.o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OV-116/2020 od 25.08.2020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Županijske ceste Zgb.županije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OV-1976/2017 od 13.04.2017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Ug. za izgradnju nogostupa – dionica I, BN 07/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1.442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Županijske ceste Zgb. Županije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OV-12680/2016 od 31.08.2016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3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Županijske ceste Ugb.županije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OV-11963/2017 od 12.09.2017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5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24. 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Građprom d.o.o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OV-1683/2017 od 29.03.2017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Ug. za sanaciju fasade na DD u Hudovu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5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Građprom d.o.o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OV-4204/2021 od 01.10.2021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Ug. o izgradnji faze II nogostupa, BN 22-II/2021 od 28.02.2021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5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Građprom d.o.o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OV-3470/2018 od 10.07.2018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Ug. za izgradnju igrališta u Dvorišću i Hudovu, BN-08-II/2021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5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Dinatronic d.o.o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OV-5693/2021 od 26.08.2021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Izrada gl. projekta i troškovnika za DV u Rakovcu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Swietelsky d.o.o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OV-6768/2021 od 20.08.2021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Ug. 04/2021-modernizacija NC u Kolenici i Hudovu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0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Građprom d.o.o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OV-3917/2018 od 22.08.2018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Ug. BN 06/2021.-izgradnja dj. Igrališta u Dropčevcu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Građprom d.o.o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OV-3916/2018 od 22.08.2018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1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Škarda sanit. Zaštita d.o.o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OV-675/2021 od 17.03.2021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Usluge deratizacije u 2021/22.g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5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32. 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Škarda sanit.zaštita d.o.o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OV-676/2021 od 17.03.2021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Usluge dezinsekcije u 2021/22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5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Niveto d.o.o.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OV-1650/2021 od 10.03.2021.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„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Izgradnja dj. igrališta u Brezanima, BN-05/2021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50.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Ukupno primljeno 31.12.2021.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726.442,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Style w:val="InternetLink"/>
        </w:rPr>
      </w:pPr>
      <w:hyperlink r:id="rId2">
        <w:r>
          <w:rPr>
            <w:rFonts w:eastAsia="Calibri" w:cs="Calibri" w:ascii="Calibri" w:hAnsi="Calibri"/>
            <w:b/>
            <w:sz w:val="22"/>
            <w:szCs w:val="22"/>
            <w:lang w:eastAsia="en-US"/>
          </w:rPr>
        </w:r>
      </w:hyperlink>
    </w:p>
    <w:p>
      <w:pPr>
        <w:pStyle w:val="Normal"/>
        <w:jc w:val="both"/>
        <w:rPr>
          <w:rStyle w:val="InternetLink"/>
        </w:rPr>
      </w:pPr>
      <w:hyperlink r:id="rId3">
        <w:r>
          <w:rPr/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kovec, veljača 2022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ZAKONSKI PREDSTAVNI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OPĆINSKA NAČELNICA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Brankica Benc, dipl.oec.</w:t>
      </w:r>
    </w:p>
    <w:sectPr>
      <w:footerReference w:type="default" r:id="rId4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ILJE&#352;KA-EVIDENCIJA%20PRIMLJENIH%20ZADU&#381;NICA%20I%20GARANCIJA%202020.docx" TargetMode="External"/><Relationship Id="rId3" Type="http://schemas.openxmlformats.org/officeDocument/2006/relationships/hyperlink" Target="../in/BILJE&#352;KA-EVIDENCIJA%20PRIMLJENIH%20ZADU&#381;NICA%20I%20GARANCIJA%202020.docx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56:00Z</dcterms:created>
  <dc:creator>Ljiljana Petanjek</dc:creator>
  <dc:description/>
  <cp:keywords/>
  <dc:language>en-US</dc:language>
  <cp:lastModifiedBy>Marijana Bertek</cp:lastModifiedBy>
  <cp:lastPrinted>2022-01-14T11:08:00Z</cp:lastPrinted>
  <dcterms:modified xsi:type="dcterms:W3CDTF">2022-02-11T13:40:00Z</dcterms:modified>
  <cp:revision>8</cp:revision>
  <dc:subject/>
  <dc:title/>
</cp:coreProperties>
</file>