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>OPĆINA RAKOVEC</w:t>
      </w:r>
    </w:p>
    <w:p>
      <w:pPr>
        <w:pStyle w:val="Normal"/>
        <w:rPr>
          <w:b/>
          <w:b/>
        </w:rPr>
      </w:pPr>
      <w:r>
        <w:rPr>
          <w:b/>
        </w:rPr>
        <w:t>10347 RAKOVEC</w:t>
      </w:r>
    </w:p>
    <w:p>
      <w:pPr>
        <w:pStyle w:val="Normal"/>
        <w:rPr>
          <w:b/>
          <w:b/>
        </w:rPr>
      </w:pPr>
      <w:r>
        <w:rPr>
          <w:b/>
        </w:rPr>
        <w:t>Rakovec 54</w:t>
      </w:r>
    </w:p>
    <w:p>
      <w:pPr>
        <w:pStyle w:val="Normal"/>
        <w:rPr>
          <w:b/>
          <w:b/>
        </w:rPr>
      </w:pPr>
      <w:r>
        <w:rPr>
          <w:b/>
        </w:rPr>
        <w:t>IBAN:HR2923600001853600008</w:t>
      </w:r>
    </w:p>
    <w:p>
      <w:pPr>
        <w:pStyle w:val="Normal"/>
        <w:rPr>
          <w:b/>
          <w:b/>
        </w:rPr>
      </w:pPr>
      <w:r>
        <w:rPr>
          <w:b/>
        </w:rPr>
        <w:t>RKP: 26215</w:t>
      </w:r>
    </w:p>
    <w:p>
      <w:pPr>
        <w:pStyle w:val="Normal"/>
        <w:rPr>
          <w:b/>
          <w:b/>
        </w:rPr>
      </w:pPr>
      <w:r>
        <w:rPr>
          <w:b/>
        </w:rPr>
        <w:t>OIB: 68010393610</w:t>
      </w:r>
    </w:p>
    <w:p>
      <w:pPr>
        <w:pStyle w:val="Normal"/>
        <w:rPr>
          <w:b/>
          <w:b/>
        </w:rPr>
      </w:pPr>
      <w:r>
        <w:rPr>
          <w:b/>
        </w:rPr>
        <w:t>ŠIFRA DJELATNOSTI: 8411</w:t>
      </w:r>
    </w:p>
    <w:p>
      <w:pPr>
        <w:pStyle w:val="Normal"/>
        <w:rPr>
          <w:b/>
          <w:b/>
        </w:rPr>
      </w:pPr>
      <w:r>
        <w:rPr>
          <w:b/>
        </w:rPr>
        <w:t>ŠIFRA OPĆINE: 536</w:t>
      </w:r>
    </w:p>
    <w:p>
      <w:pPr>
        <w:pStyle w:val="Normal"/>
        <w:rPr>
          <w:b/>
          <w:b/>
        </w:rPr>
      </w:pPr>
      <w:r>
        <w:rPr>
          <w:b/>
        </w:rPr>
        <w:t>MATIČNI BROJ: 2591090</w:t>
      </w:r>
    </w:p>
    <w:p>
      <w:pPr>
        <w:pStyle w:val="Normal"/>
        <w:rPr>
          <w:b/>
          <w:b/>
        </w:rPr>
      </w:pPr>
      <w:r>
        <w:rPr>
          <w:b/>
        </w:rPr>
        <w:t>Razina: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FINANCIJSKI IZVJEŠTAJ  ZA RAZDOBLJ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SIJEČNJA DO 31. PROSINCA 2021. GODIN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 xml:space="preserve">Podaci u kunama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1 – OBRAZAC PR-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ana 07.12.2021. Općinsko vijeće Općine Rakovec donijelo je II. Izmjene i dopune temeljnog Proračuna za 2021. godinu  kojim su prihodi i rashodi rebalansirani  na ukupni  iznos od 6.995.606 kun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>U izvještajnom razdoblju ostvareni su ukupni prihodi u iznosu 4.177.453 kune AOP632  i ukupni rashodi u iznosu 5.490.685 AOP633 kuna iz čega proizlazi manjak razdoblja od 1.313.232  kune AOP635, a  što  s prenesenim viškom prihoda iz 2020. od 2.813.925 AOP636 daje konačni financijski rezultat-višak prihoda raspoloživ u sljedećem razdoblju u iznosu od 1.500.693 kune AOP638.</w:t>
      </w:r>
      <w:r>
        <w:rPr>
          <w:b/>
        </w:rPr>
        <w:t xml:space="preserve">                               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Na obrascu PR_RAS na AOP001 iskazani su ostvareni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</w:rPr>
        <w:t>prihodi poslovanja</w:t>
      </w:r>
      <w:r>
        <w:rPr>
          <w:bCs/>
        </w:rPr>
        <w:t xml:space="preserve"> u iznosu od 4.010.688 kuna, indeks ostvarenja u odnosu na prošlu godinu 95,8%,</w:t>
      </w:r>
    </w:p>
    <w:p>
      <w:pPr>
        <w:pStyle w:val="Normal"/>
        <w:rPr>
          <w:bCs/>
        </w:rPr>
      </w:pPr>
      <w:r>
        <w:rPr>
          <w:b/>
        </w:rPr>
        <w:t>- prihodi od prodaje nefinancijske imovine</w:t>
      </w:r>
      <w:r>
        <w:rPr>
          <w:bCs/>
        </w:rPr>
        <w:t xml:space="preserve">  u iznosu od 16.900 kuna, AOP292, odnosno 50,5% u odnosu na prethodnu godinu iz razloga jer je prethodne (2020.) godine kupac poljoprivrednog zemljišta u vlasništvu RH platio dug i redovnu ratu te</w:t>
      </w:r>
    </w:p>
    <w:p>
      <w:pPr>
        <w:pStyle w:val="Normal"/>
        <w:rPr>
          <w:bCs/>
        </w:rPr>
      </w:pPr>
      <w:r>
        <w:rPr>
          <w:b/>
        </w:rPr>
        <w:t>- primici od zaduživanja</w:t>
      </w:r>
      <w:r>
        <w:rPr>
          <w:bCs/>
        </w:rPr>
        <w:t xml:space="preserve"> u iznosu od 149.865 kuna, AOP413. Navedeno zaduživanje odnosi se na sredstva namirenja nedostajućih sredstava na teret Državnog proračuna korištenih za povrat poreza na dohodak i prireza porezu na dohodak po godišnjoj prijavi za 2020. godinu u 2021., a povrat sredstava ovog beskamatnog zajma izvršit će se u četiri jednaka obroka od siječnja do travnja 2022. god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hodi od poreza ostvareni su u iznosu od 1.022.641 kunu, AOP002, i značajno su manji u odnosu na iskazani prihod od poreza prethodne godine, indeks 40,8% jer se fiskalno izravnanje u 2021. evidentira kao tekuća pomoć, a ne kao porezni prihod kao što je bilo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 AOP010, u koloni tekuće godine iskazan je iznos povrata poreza i prireza na dohodak po godišnjoj prijavi od 210.423, indeks 189,5% u odnosu na prethodnu godinu i to zbog povrata poreza i prireza zaposlenim osobama  mlađim od 30 godi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kuće pomoći proračunu iz drugih proračuna, AOP045, ostvarene su u iznosu od 2.767.477 kuna, indeks u odnosu na prethodno razdoblje 189,8  jer je Općina primila tekuće pomoći iz drugih proračuna u iznosu od 1.867.477 kuna, AOP 055 (fiskalno izravnanje iz državnog proračuna koje  u 2021.  evidentirano kao tekuća pomoć) i iz županijskog proračuna za sufinanciranje prijevoza učenika srednjih škola.</w:t>
      </w:r>
    </w:p>
    <w:p>
      <w:pPr>
        <w:pStyle w:val="Normal"/>
        <w:rPr>
          <w:bCs/>
        </w:rPr>
      </w:pPr>
      <w:r>
        <w:rPr>
          <w:bCs/>
        </w:rPr>
        <w:t>Kapitalne pomoći iz drugih proračuna, AOP056, ostvarene su u iznosu 900.000 kuna, indeks 77,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Rashodi poslovanja</w:t>
      </w:r>
      <w:r>
        <w:rPr>
          <w:bCs/>
        </w:rPr>
        <w:t>, AOP146 iznose 2.424.571 kunu, indeks u odnosu na prethodnu godinu je 108,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 AOP228 iskazana je kapitalna pomoć unutar općeg proračuna u iznosu od 24.685 kuna ili indeks 1.440,2. Tu je evidentirana kapitalna pomoć Fondu za zaštitu okoliša i energetsku učinkovitost za sufinanciranje 15% nabave spremnika za odvojeno prikupljanje otpa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kuće pomoći proračunskim korisnicima drugih proračuna (sufinanciranje boravka djece u dječjem vrtiću) , AOP232, izvršene su u iznosu od 129.761 kunu, indeks 221,5. Do znatnog odstupanja u odnosu na prethodno razdoblje došlo je zbog povećanja iznosa participiranja Općine Rakovec u cijeni vrtića te povećanja broja dje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Rashodi za nabavu nefinancijske imovine</w:t>
      </w:r>
      <w:r>
        <w:rPr>
          <w:bCs/>
        </w:rPr>
        <w:t>, AOP344, iznose 2.946.993 kuna, indeks 145,7 i to prije svega zbog ulaganja u poslovne objekte-izgradnju društvenog doma u Dropčevcu, uređenje i opremanje dječjih igrališta u Dropčevcu, Brezanima, Dvorišću i Hudovu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laganje u uređenje i modernizaciju ceste u Kolenici i Goljaku te izgradnja prve faze nogostupa u Rakovcu iskazana je na AOP361 u iznosu od 690.476 kuna, indeks 120,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bava namještaja za dom u Dropčevcu i obnavljanje računalne opreme za potrebe Općine evidentirano je na AOP364 u iznosu od 35.946 kuna, indeks 301,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 AOP521 iskazan je iznos 119.121 kuna, a odnosi se na izdatke za povrat dijela beskamatnog zajma iz državnog proračuna za odgođena plaćanja poreza i doprinosa u 2020. i zajma po godišnjoj prijavi poreza za 2019.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a AOP412 obračunati prihodi-nenaplaćeni iskazano je 214.954 kune što čini stanje ukupnih potraživanja na 31.12. umanjeno za ispravak potraživanja i neznatno su povećani u odnosu na 2020., indeks 106,5. (501.450+52.000-338.496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 dan 31.12.2021.g u Općini Rakovec u stalnom radnom odnosu je bilo troje zaposlenih AOP645,  načelnica Općine na mandat,   referentica za komunalne poslove i viša referentica za upravne i financijske poslove, obje na neodređeno vrijeme. </w:t>
      </w:r>
    </w:p>
    <w:p>
      <w:pPr>
        <w:pStyle w:val="Normal"/>
        <w:rPr/>
      </w:pPr>
      <w:r>
        <w:rPr/>
        <w:t>Na  AOP 647, prosječan broj zaposlenih na osnovu sati rada je 2 jer je jedna zaposlena osoba dio godine bila na porodiljnom dopustu.</w:t>
      </w:r>
    </w:p>
    <w:p>
      <w:pPr>
        <w:pStyle w:val="Normal"/>
        <w:rPr/>
      </w:pPr>
      <w:r>
        <w:rPr/>
        <w:t>Rashodi za zaposlene, AOP 147 izvršeni  u iznosu od 344.767  kuna, indeks 88,6  u odnosu na 2020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novčanih sredstava na kraju izvještajnog razdoblja AOP 644 iznosi 1.548.419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Rakovec nema proračunskih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2 – OBRAZAC RAS – FUNKCIJ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Rashodi razvrstani prema funkcijskoj klasifikaciji iskazani na obrascu RAS-funkcijski AOP137 iznose 5.371.564 i odgovaraju rashodima iskazanim na PR-RAS AOP146+AOP34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3 – OBRAZAC OBVE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OP001, stanje obveza na početku razdoblja iznosi 202.144 i identičan je stanju obveza na kraju prethodnog razdob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OP038, stanje obveza na kraju izvještajnog razdoblja je 245.269 koji iznos čine obveze za rashode poslovanja AOP099  50.188 kuna  i obveze za financijsku imovinu 195.081 kun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Obveze za rashode poslovanja čine redovne obveze za tekuće poslovanje i režije za 12.mjesec, a obveze za financijsku imovinu čini preostali iznos zajma (45.216) za odgođeno plaćanje poreza i prireza u 2020. i iznos 149.865 zajam za namirenje iz državnog proračuna za povrat poreza za 2020. u 202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Na 31.12.2021. sve obveze su nedospj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4 – BILAN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Na obrascu Bilanca AOP001 iskazana je vrijednost imovine, stanje na kraju razdoblja u iznosu od 21.714.208, indeks 104,5 u odnosu na stanje na početku razdob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efinancijska imovina, AOP002 iznosi 19.716.572, indeks 112,7 u odnosu na početak razdob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inancijska imovina, AOP063 iznosi 1.997.636,  indeks 60,8 u odnosu na početak razdoblja. Pad financijske imovine nastao je zbog manjeg priljeva i većih odljeva novčanih sredstava tokom izvještajne g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rijednost cesta i ostalih prometnih objekata AOP012 je u 2021. godini povećana za 690.476 kuna, indeks 135,2. Taj iznos čini ulaganje u modernizaciju cesta u Kolenici i Goljaku te izgradnja prve dionice nogostupa u Rakovc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rijednost ostalih građevinskih objekata, AOP012,  na kraju razdoblja iznosi 2.740.610  indeks u odnosu na početak razdoblja 135,2. U 2021. uređena su i opremljena 4 dječja igrališta (Dropčevec, Dvorišće, Hudovo, Brezani), rekonstruirana su i obnovljena 2 sakralna objekta (Dropčevec i Hruškovec) te je proširena javna rasvjeta za 3 rasvjetna mjes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kođer je povećana vrijednost uređaja, strojeva i opreme za ostale namjene za 164.569 kuna, indeks 135,2 AOP021 jer su uz sufinanciranje FZZOIEU nabavljeni spremnici za odvojeno prikupljanje otpad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rađevinski objekti  u pripremi, AOP052, indeks 230,6  vrijednost u odnosu na stanje na početku razdoblja je povećana zbog izgradnje društvenog doma u Dropčevcu za koji na dan 31.12.2021.  nije izvršen tehnički pregled objekta te isti nije stavljen u funkcij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pćina Rakovec ima dionice i udjele u glavnici u trgovačkim društvima Komunalcu Vrbovec 199.900,  Domusu Rakovec 20.000 i VIOZŽ 11.900 kuna. AOP129, indeks 100, u 2021, nije bilo promjena u vrijednosti udjela Općine Rakove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traživanja za prihode poslovanja (16) iznose 162.954 kune AOP141, čini ukupni  iznos potraživanja za prihode poslovanja korigirano za ispravak potraživan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traživanja od prodaje nefinancijske imovine (17)  AOP 159, indeks 66,7 iznose 52.000 k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nje obveza AOP170 na kraju 2021. iznosi 245.269 kuna, indeks 121,3 te je cijeli iznos obveza nedospi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AOP239 iskazan je višak prihoda 1.500.694 kune, indeks 53,3 u odnosu na stanje na početku razdob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izvanbilančnim zapisima na AOP253/254 evidentiran je iznos od 3.876.026 koji či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uđa imovina na korištenju    9.000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imljene zadužnice            726.442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zdane zadužnice              2.350.000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aknada za razvoj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vodoopskrbnog sustava         -6.5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ane suglasnosti na kreditn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aduženje                             797.1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avezni analitički podaci- stanje potraživanja (AOP257,258,260) na kraju razdoblja iskazani su u punim iznosima bez umanjenja za ispravak potraživanja koji je iskazan na AOP158 u iznosu od 338.496 k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BILJEŠKA BR.5 – OBRAZAC VRI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2021. godini Općina Rakovec u koloni povećanja u obujmu na obrascu P-VRIO  iskazan je iznos promjena na proizvedenoj dugotrajnoj imovini u iznosu od 164.569 kuna  AOP021 za novonabavljene kante za odvojeno prikupljanje otpada (335 kom) koje je Općini prenio u vlasništvo  Fond za zaštitu okoliša i energetsku učinkovit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koloni smanjenja vrijednosti proizvedene dugotrajne imovine na AOP005 je iznos smanjenja od 184 kune, što je iznos neotpisane vrijednosti likvidirane dugotrajne imov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U Rakovcu, veljača 2022.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</w:t>
      </w:r>
    </w:p>
    <w:p>
      <w:pPr>
        <w:pStyle w:val="Normal"/>
        <w:ind w:left="2832" w:firstLine="708"/>
        <w:rPr/>
      </w:pPr>
      <w:r>
        <w:rPr/>
        <w:t xml:space="preserve">                             </w:t>
      </w:r>
      <w:r>
        <w:rPr/>
        <w:t xml:space="preserve">ODGOVORNA OSOBA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</w:t>
        <w:tab/>
        <w:tab/>
        <w:t xml:space="preserve">                                                                                Općinska načelnica:</w:t>
        <w:tab/>
        <w:tab/>
        <w:tab/>
        <w:tab/>
        <w:tab/>
        <w:tab/>
        <w:t xml:space="preserve">                                        Brankica Benc, dipl.oecc.  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7:00Z</dcterms:created>
  <dc:creator>Ana Gradiček</dc:creator>
  <dc:description/>
  <cp:keywords/>
  <dc:language>en-US</dc:language>
  <cp:lastModifiedBy>Marijana Bertek</cp:lastModifiedBy>
  <cp:lastPrinted>2022-02-11T11:32:00Z</cp:lastPrinted>
  <dcterms:modified xsi:type="dcterms:W3CDTF">2022-02-11T10:43:00Z</dcterms:modified>
  <cp:revision>90</cp:revision>
  <dc:subject/>
  <dc:title/>
</cp:coreProperties>
</file>