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;Bodoni Black" w:hAnsi="Bodoni MT Black;Bodoni Black" w:cs="Bodoni MT Black;Bodoni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;Bodoni Black" w:cs="Bodoni MT Black;Bodoni Black" w:ascii="Bodoni MT Black;Bodoni Black" w:hAnsi="Bodoni MT Black;Bodoni Black"/>
                <w:b w:val="false"/>
                <w:sz w:val="28"/>
                <w:szCs w:val="28"/>
                <w:lang w:val="en-GB"/>
              </w:rPr>
              <w:t xml:space="preserve">                          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</w:rPr>
              <w:t>SANITARNA ZAŠTITA d.o.o</w:t>
            </w:r>
            <w:r>
              <w:rPr>
                <w:rFonts w:cs="Bodoni MT Black;Bodoni Black" w:ascii="Bodoni MT Black;Bodoni Black" w:hAnsi="Bodoni MT Black;Bodoni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OPĆINA RAKOVE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RAKOVEC br. 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10347 R A K O V E C</w:t>
            </w:r>
          </w:p>
        </w:tc>
      </w:tr>
    </w:tbl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>Čazma, 03.06.2022.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DEZINSEKCIJI KOMARACA NA PODRUČJU  </w:t>
      </w:r>
    </w:p>
    <w:p>
      <w:pPr>
        <w:pStyle w:val="Normal"/>
        <w:ind w:left="-2694" w:hanging="0"/>
        <w:rPr/>
      </w:pPr>
      <w:r>
        <w:rPr>
          <w:rFonts w:eastAsia="Dutch801 RmHd BT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OPĆINE RAKOVEC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larvicidno i adulticidno tretiranje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komaraca na području Općine Rakovec dana 07. lipnja u večernjim satima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u večernjim satima sa aparatima mobil-star i                    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swinfog, te insekticidnim sredstvima III skupine na bazi permetrina i temefosa.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početno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djelovanje i dugo rezidualno djelovanje, što u  konačnici rezultira smanjenjem populacije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Dutch801 RmHd BT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Kontakt osoba Vedran Diktić mob: 099/2642-897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Direktor: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Bodoni Black"/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1:00Z</dcterms:created>
  <dc:creator>Miroslav Skarda</dc:creator>
  <dc:description/>
  <cp:keywords/>
  <dc:language>en-US</dc:language>
  <cp:lastModifiedBy>Škarda Group</cp:lastModifiedBy>
  <cp:lastPrinted>2022-06-03T12:31:00Z</cp:lastPrinted>
  <dcterms:modified xsi:type="dcterms:W3CDTF">2022-06-03T10:31:00Z</dcterms:modified>
  <cp:revision>2</cp:revision>
  <dc:subject/>
  <dc:title>                                                                         </dc:title>
</cp:coreProperties>
</file>