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;Bodoni Black" w:hAnsi="Bodoni MT Black;Bodoni Black" w:cs="Bodoni MT Black;Bodoni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;Bodoni Black" w:cs="Bodoni MT Black;Bodoni Black" w:ascii="Bodoni MT Black;Bodoni Black" w:hAnsi="Bodoni MT Black;Bodoni Black"/>
                <w:b w:val="false"/>
                <w:sz w:val="28"/>
                <w:szCs w:val="28"/>
                <w:lang w:val="en-GB"/>
              </w:rPr>
              <w:t xml:space="preserve">                             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</w:rPr>
              <w:t>SANITARNA ZAŠTITA d.o.o</w:t>
            </w:r>
            <w:r>
              <w:rPr>
                <w:rFonts w:cs="Bodoni MT Black;Bodoni Black" w:ascii="Bodoni MT Black;Bodoni Black" w:hAnsi="Bodoni MT Black;Bodoni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HR41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159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Dutch801 RmHd BT"/>
                <w:sz w:val="24"/>
                <w:szCs w:val="24"/>
                <w:lang w:val="de-DE"/>
              </w:rPr>
              <w:t xml:space="preserve">  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OPĆINA RAKOVE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de-DE"/>
              </w:rPr>
              <w:t xml:space="preserve">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RAKOVEC br. 54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de-DE"/>
              </w:rPr>
              <w:t xml:space="preserve">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10347 R A K O V E C</w:t>
            </w:r>
          </w:p>
        </w:tc>
      </w:tr>
    </w:tbl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>Čazma, 01.06.2022.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Dutch801 RmHd BT"/>
        </w:rPr>
        <w:t xml:space="preserve">            </w:t>
      </w:r>
      <w:r>
        <w:rPr>
          <w:b/>
          <w:sz w:val="24"/>
          <w:szCs w:val="24"/>
        </w:rPr>
        <w:t>PREDMET:</w:t>
      </w:r>
      <w:r>
        <w:rPr/>
        <w:t xml:space="preserve">        </w:t>
      </w:r>
      <w:r>
        <w:rPr>
          <w:rFonts w:cs="Tahoma" w:ascii="Tahoma" w:hAnsi="Tahoma"/>
          <w:sz w:val="24"/>
          <w:szCs w:val="24"/>
        </w:rPr>
        <w:t xml:space="preserve">Plan preventivne proljetne sustavne deratizacije na području </w:t>
      </w:r>
    </w:p>
    <w:p>
      <w:pPr>
        <w:pStyle w:val="Normal"/>
        <w:ind w:left="-2694" w:hanging="0"/>
        <w:rPr/>
      </w:pPr>
      <w:r>
        <w:rPr>
          <w:rFonts w:eastAsia="Dutch801 RmHd BT"/>
          <w:b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sz w:val="24"/>
          <w:szCs w:val="24"/>
        </w:rPr>
        <w:t xml:space="preserve">Općine Rakovec u 2022.godini   </w:t>
      </w:r>
    </w:p>
    <w:p>
      <w:pPr>
        <w:pStyle w:val="Normal"/>
        <w:ind w:left="-2694" w:right="28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2694" w:right="708" w:hanging="0"/>
        <w:rPr>
          <w:rFonts w:ascii="Tahoma" w:hAnsi="Tahoma" w:cs="Tahoma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</w:rPr>
        <w:t xml:space="preserve">a temelju Odluke o proljetnoj deratizaciji na području Općine Rakovec za 2022. godinu, </w:t>
      </w:r>
    </w:p>
    <w:p>
      <w:pPr>
        <w:pStyle w:val="Normal"/>
        <w:ind w:left="-2694" w:righ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a u cilju provođenja preventivno sanitarnih mjera zaštite ljudi, privrednih dobara i objekata, </w:t>
      </w:r>
    </w:p>
    <w:p>
      <w:pPr>
        <w:pStyle w:val="Normal"/>
        <w:ind w:left="-2694" w:righ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kao specijalizirana tvrtka sa stručnim kadrovima, uz garanciju kvalitete i kontrolu provedenih</w:t>
      </w:r>
    </w:p>
    <w:p>
      <w:pPr>
        <w:pStyle w:val="Normal"/>
        <w:ind w:left="-2694" w:right="708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usluga deratizacije, slobodni smo Vas izvijestiti o:</w:t>
      </w:r>
    </w:p>
    <w:p>
      <w:pPr>
        <w:pStyle w:val="TextBody"/>
        <w:ind w:right="708" w:hanging="0"/>
        <w:jc w:val="left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er"/>
        <w:tabs>
          <w:tab w:val="clear" w:pos="4153"/>
          <w:tab w:val="clear" w:pos="8306"/>
        </w:tabs>
        <w:ind w:hanging="1985"/>
        <w:jc w:val="both"/>
        <w:rPr>
          <w:rFonts w:ascii="MS Reference Sans Serif" w:hAnsi="MS Reference Sans Serif" w:cs="MS Reference Sans Serif"/>
          <w:b/>
          <w:b/>
          <w:bCs/>
          <w:sz w:val="24"/>
        </w:rPr>
      </w:pPr>
      <w:r>
        <w:rPr>
          <w:rFonts w:eastAsia="Elephant;Bodoni Black" w:cs="Elephant;Bodoni Black" w:ascii="Elephant;Bodoni Black" w:hAnsi="Elephant;Bodoni Black"/>
          <w:b/>
          <w:bCs/>
          <w:sz w:val="24"/>
        </w:rPr>
        <w:t xml:space="preserve">                                 </w:t>
      </w:r>
      <w:r>
        <w:rPr>
          <w:rFonts w:cs="MS Reference Sans Serif" w:ascii="MS Reference Sans Serif" w:hAnsi="MS Reference Sans Serif"/>
          <w:b/>
          <w:bCs/>
          <w:sz w:val="24"/>
        </w:rPr>
        <w:t>PLAN DERATIZACIJE</w:t>
      </w:r>
    </w:p>
    <w:p>
      <w:pPr>
        <w:pStyle w:val="Header"/>
        <w:tabs>
          <w:tab w:val="clear" w:pos="4153"/>
          <w:tab w:val="clear" w:pos="8306"/>
        </w:tabs>
        <w:ind w:hanging="1985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24"/>
        </w:rPr>
        <w:t xml:space="preserve">                              </w:t>
      </w:r>
      <w:r>
        <w:rPr>
          <w:rFonts w:cs="MS Reference Sans Serif" w:ascii="MS Reference Sans Serif" w:hAnsi="MS Reference Sans Serif"/>
          <w:b/>
          <w:bCs/>
          <w:sz w:val="24"/>
          <w:szCs w:val="24"/>
        </w:rPr>
        <w:t>NA PODRUČJU OPĆINE RAKOVEC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tbl>
      <w:tblPr>
        <w:tblW w:w="850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"/>
        <w:gridCol w:w="612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6. lipanj 2022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IČEVEC, BREZANI, DROPČEVEC I DVORIŠĆ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 lipanj 2022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LI VRH, HRUŠKOVEC, HUDOVO, KOLENICA,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PNICA I MLAK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 lipanj 2022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KOVEC I VALETIĆ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Deratizacija će svakog navedenog dana započeti u 9,00 sati, a u slučaju lo-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šeg vremena (oborine) prenosi se na slijedeći naredni dan bez padalina. 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Rodenticide koje koristimo kod usluge deratizacije odobreni su listom Ministarstva zdravlja 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Republike Hrvatske i imaju kumulatino antikoagulacijsko djelovanje(antikoagulant II gener).  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Vrlo su efikasni u suzbijanju glodavaca na području javnog zdravstva i komunalne higijene. 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ZRH stavilo ih je u promet i upisani su u registar biocidnih pripravaka. Nisu opasni za zdra-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vlje ljudi i domaće životinje u količinama koje koristimo kod deratizacije. Aktivna tvar je bro-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adialon (0,005%), te denatonium benzoate (0,001%).</w:t>
      </w:r>
    </w:p>
    <w:p>
      <w:pPr>
        <w:pStyle w:val="Normal"/>
        <w:ind w:left="-2694" w:right="850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Kontakt osoba Vedran Diktić mob: 099/2642-897.</w:t>
      </w:r>
    </w:p>
    <w:p>
      <w:pPr>
        <w:pStyle w:val="Normal"/>
        <w:ind w:left="-2694" w:right="8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694" w:right="8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694" w:right="8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ind w:left="-2694" w:right="850" w:hanging="0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lang w:val="de-DE"/>
        </w:rPr>
        <w:t>Direktor: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                                                 </w:t>
      </w:r>
      <w:r>
        <w:rPr>
          <w:rFonts w:cs="Tahoma" w:ascii="Tahoma" w:hAnsi="Tahoma"/>
          <w:lang w:val="de-DE"/>
        </w:rPr>
        <w:t>Miroslav Škarda</w:t>
      </w:r>
      <w:r>
        <w:rPr>
          <w:rFonts w:cs="Tahoma" w:ascii="Tahoma" w:hAnsi="Tahoma"/>
          <w:sz w:val="24"/>
          <w:lang w:val="de-DE"/>
        </w:rPr>
        <w:t xml:space="preserve"> 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altName w:val="Bodoni Black"/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  <w:font w:name="Elephant">
    <w:altName w:val="Bodoni Black"/>
    <w:charset w:val="00"/>
    <w:family w:val="roman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16:00Z</dcterms:created>
  <dc:creator>Miroslav Skarda</dc:creator>
  <dc:description/>
  <cp:keywords/>
  <dc:language>en-US</dc:language>
  <cp:lastModifiedBy>Škarda Group</cp:lastModifiedBy>
  <cp:lastPrinted>2022-06-01T13:15:00Z</cp:lastPrinted>
  <dcterms:modified xsi:type="dcterms:W3CDTF">2022-06-01T11:16:00Z</dcterms:modified>
  <cp:revision>2</cp:revision>
  <dc:subject/>
  <dc:title>                                                                         </dc:title>
</cp:coreProperties>
</file>