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NACRT PRIJEDLOG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 xml:space="preserve">Na temelju članka 141. Zakona o odgoju i obrazovanju u osnovnoj i srednjoj školi (Narodne novine, broj: 87/08, 86/09, 92/10, 105/10, 90/11, 5/12, 16/12, 86/12, 126/12, 94/13, 152/14, 07/17, 68/18, 98/19, 64/20) i članka 18. Statuta Općine Rakovec (Glasnik Zagrebačke županije, broj 7/20 i 9/21)  Općinsko Vijeće općine Rakovec na svojoj __. sjednici održanoj __. ______ 2022. godine donijelo j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JAVNIH POTREBA U OBRAZOVANJU </w:t>
        <w:br/>
        <w:t>OPĆINE RAKOVEC ZA 2023. GODIN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Program javnih potreba u obrazovanju općine Rakovec za 2023. godinu donosi se na temelju standardnih potreba u iznosu od 782.750,00 EUR i u skladu s izvorima financiranja:</w:t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2037"/>
        <w:gridCol w:w="1267"/>
        <w:gridCol w:w="3633"/>
        <w:gridCol w:w="1560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vor financiranj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nos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potreb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irano</w:t>
            </w:r>
          </w:p>
        </w:tc>
      </w:tr>
      <w:tr>
        <w:trPr>
          <w:trHeight w:val="376" w:hRule="atLeast"/>
        </w:trPr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DŠKOLSKO OBRAZO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17.990,00 EUR</w:t>
            </w:r>
          </w:p>
        </w:tc>
      </w:tr>
      <w:tr>
        <w:trPr>
          <w:trHeight w:val="26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5.06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organizacija male škol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čišćenje male ško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.06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</w:tc>
      </w:tr>
      <w:tr>
        <w:trPr>
          <w:trHeight w:val="42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darovi djeci od 0 – 6 godina za blagdan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svetog Niko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</w:tr>
      <w:tr>
        <w:trPr>
          <w:trHeight w:val="4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i prorač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18.7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6.64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ufinanciranje dječjih vrtić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5.340,00</w:t>
            </w:r>
          </w:p>
        </w:tc>
      </w:tr>
      <w:tr>
        <w:trPr>
          <w:trHeight w:val="91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8.64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đenje igraonice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jektna dokument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rekonstrukcija igraonic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opremanje igraonic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655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3.985,00</w:t>
            </w:r>
          </w:p>
        </w:tc>
      </w:tr>
      <w:tr>
        <w:trPr>
          <w:trHeight w:val="702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4.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proračun – MRRIFE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proračun - temeljem prijenosa E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žavni proračun – Ministarstvo za demografiju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i proraču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mjenski primici od zaduživanj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61.8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416.2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40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80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dnja dječjeg vrtić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projektna dokumentacij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gradnja dječjeg vrtić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 xml:space="preserve">37.800,00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40.200,00</w:t>
            </w:r>
          </w:p>
        </w:tc>
      </w:tr>
      <w:tr>
        <w:trPr/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SNOVNO OBRAZOVANJ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4.760,00 EUR</w:t>
            </w:r>
          </w:p>
        </w:tc>
      </w:tr>
      <w:tr>
        <w:trPr>
          <w:trHeight w:val="45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financiranje škole plivanje djeci 4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razred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860,00</w:t>
            </w:r>
          </w:p>
        </w:tc>
      </w:tr>
      <w:tr>
        <w:trPr>
          <w:trHeight w:val="281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darovi djeci za blagdan Sv. Nikol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950,00</w:t>
            </w:r>
          </w:p>
        </w:tc>
      </w:tr>
      <w:tr>
        <w:trPr>
          <w:trHeight w:val="413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financiranje školske opreme -radn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lježnice i pomagala u PŠ Rakove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0.000,00</w:t>
            </w:r>
          </w:p>
        </w:tc>
      </w:tr>
      <w:tr>
        <w:trPr>
          <w:trHeight w:val="419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5.2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- tekuće pomoći gradskom proračunu z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osnovnu škol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25.2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5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upanijski proračun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2.7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- subvencioniranje prijevoza učenika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srednjih škol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Za sve učenike koji putuju u srednju školu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u susjedne gradove Općina Rakovec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sufinancirat će mjesečnu kartu i to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za vlak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linijski autobusni prijevoz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 taxi prijevoz gdje ne postoji linijski prijevoz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6.70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14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sufinanciranje udžbenika i radni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bilježnica učenicima srednjih ško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.000,00</w:t>
            </w:r>
          </w:p>
        </w:tc>
      </w:tr>
      <w:tr>
        <w:trPr>
          <w:trHeight w:val="315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4.0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uređenje školskog igrališ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4.000,00</w:t>
            </w:r>
          </w:p>
        </w:tc>
      </w:tr>
      <w:tr>
        <w:trPr>
          <w:trHeight w:val="71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hodi od poreza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30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atrodojav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sz w:val="18"/>
                <w:szCs w:val="18"/>
              </w:rPr>
              <w:t>Osiguranje školske zgrade i dvora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57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730,0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3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hodi od pore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0.750,00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italne investicije u zgradi škol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projekt energetske obnov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- računala i računalna oprema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- opremanje školske zgrade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eastAsia="Arial" w:cs="Arial" w:ascii="Arial" w:hAnsi="Arial"/>
                <w:sz w:val="18"/>
                <w:szCs w:val="18"/>
                <w:highlight w:val="yellow"/>
              </w:rPr>
              <w:t xml:space="preserve">  </w:t>
            </w:r>
            <w:r>
              <w:rPr>
                <w:rFonts w:eastAsia="Arial" w:cs="Arial" w:ascii="Arial" w:hAnsi="Arial"/>
                <w:i/>
                <w:sz w:val="18"/>
                <w:szCs w:val="18"/>
                <w:highlight w:val="yellow"/>
              </w:rPr>
              <w:t xml:space="preserve">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.700,00          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1.35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.700,0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</w:p>
        </w:tc>
      </w:tr>
      <w:tr>
        <w:trPr/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4F81BD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4F81BD"/>
                <w:sz w:val="20"/>
                <w:szCs w:val="20"/>
              </w:rPr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UKUP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82.750,00 EU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Program javnih potreba u obrazovanju općine Rakovec za 2023. godinu stupa na snagu osmog dana nakon objave u Glasniku Zagrebačke županij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LASA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kovec, __. _________ 202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AGREBAČKA ŽUPANIJA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OPĆINA RAKOVEC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ĆINSKO VIJEĆ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630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PREDSJEDNIK: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van Zadravec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18:00Z</dcterms:created>
  <dc:creator>cdsew</dc:creator>
  <dc:description/>
  <cp:keywords/>
  <dc:language>en-US</dc:language>
  <cp:lastModifiedBy>Opcina Rakovec</cp:lastModifiedBy>
  <cp:lastPrinted>2022-11-15T10:07:00Z</cp:lastPrinted>
  <dcterms:modified xsi:type="dcterms:W3CDTF">2022-11-15T09:08:00Z</dcterms:modified>
  <cp:revision>9</cp:revision>
  <dc:subject/>
  <dc:title>Na temelju članka 22</dc:title>
</cp:coreProperties>
</file>