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NACRT PRIJED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72. Zakona o komunalnom gospodarstvu (NN br. 68/18, 110/18, 32/20) i članka 18. Statuta Općine Rakovec (Glasnik Zagrebačke županije br. 7/20 i 9/21), Općinsko Vijeće Općine Rakovec na svojoj __. sjednici održanoj __. ____ 2022. godine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RŽAVANJA KOMUNALNE INFRASTRUKTU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RAKOVEC ZA 2023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Programom određuje se opis i opseg poslova održavanja komunalne infrastrukture na području Općine Rakovec s procjenom pojedinih troškova, po djelatnostima i iskazom financijskih sredstava potrebnih za ostvarivanje programa, s naznakom izvora financiranja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0"/>
        <w:gridCol w:w="1211"/>
        <w:gridCol w:w="3742"/>
        <w:gridCol w:w="15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i financir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treb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o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265,00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265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ržavanje javne rasvj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otrošnja električne energ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javnih površ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10,00 EUR</w:t>
            </w:r>
          </w:p>
        </w:tc>
      </w:tr>
      <w:tr>
        <w:trPr>
          <w:trHeight w:val="1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nakna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.71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ržavanje javnih površina, košnja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čiranje, čišćenje  i uređivanj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šnja trave javnih prostora u Rakovc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00 m2, 2 x mjesečno u toku svibnja, lipnja, srpnja, kolovoza, rujana i listopada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čišćenje javnih površina u Rakovcu (parkiralište, pješačka staze, okoliš općinske zgrade) – 6.0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mjesečn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šišanje živica u parku i kraj škole u Rakovcu -95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mjesečno u toku svibnja, lipnja, srpnja, kolovoza, rujana i listopad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košnja javnih zelenih površina u poduzetničkoj zoni Mlaka – 2068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godišnje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košnja i čišćenje okoliša groblja u Rakovcu, 10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godišn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državanje građevina javne odvodnje oborinskih voda – 70 slivnik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o ukrašavanje javnih površ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injavanje pasa luta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o higijeničarske uslu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265,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.6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12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8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nerazvrstanih ce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2.940,00 EUR</w:t>
            </w:r>
          </w:p>
        </w:tc>
      </w:tr>
      <w:tr>
        <w:trPr>
          <w:trHeight w:val="2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6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.55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acija asfalta, odvodnja, trasiranje kamenom na nerazvrstanim cestam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kovec 1.0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Brezani - Goli Vrh 3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ropčevec 3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udovo 3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lenica 2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vorišće 5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Šambar 10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ljak 1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šnja bankina i malčiranje na cest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aničevec,Šambar,Lipnica, Brezani,</w:t>
              <w:br/>
              <w:t xml:space="preserve">    Dropčevec, Dvorišć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6.6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600,00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   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olj.zemlj. u vl. R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 od zakupa polj. zemlj. u vl.R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 doprin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2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3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jal za nerazvrstane ceste – u funkciji poljoprivredne proizvodn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 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.080,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imska služba – čišćenje snije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 nerazvrstanim cestama 16.410,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660,00</w:t>
            </w:r>
          </w:p>
        </w:tc>
      </w:tr>
      <w:tr>
        <w:trPr>
          <w:trHeight w:val="32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autobusnih stajališ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650,00 EUR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sluga održavanja autobusnih stajališ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9.565,00 EUR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vaj Program održavanja komunalne infrastrukture Općine Rakovec za 2023. godinu stupa na snagu osmog dana nakon objave u Glasniku Zagrebač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kovec, __. ______ 2022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RAKOVEC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Zadravec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7:00Z</dcterms:created>
  <dc:creator>xxx</dc:creator>
  <dc:description/>
  <cp:keywords/>
  <dc:language>en-US</dc:language>
  <cp:lastModifiedBy>Opcina Rakovec</cp:lastModifiedBy>
  <cp:lastPrinted>2022-11-15T12:31:00Z</cp:lastPrinted>
  <dcterms:modified xsi:type="dcterms:W3CDTF">2022-11-15T11:34:00Z</dcterms:modified>
  <cp:revision>8</cp:revision>
  <dc:subject/>
  <dc:title>Na temelju čl</dc:title>
</cp:coreProperties>
</file>