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 xml:space="preserve">sudjelovanja u postupku savjetovanja s javnošću o </w:t>
            </w:r>
            <w:r>
              <w:rPr>
                <w:rFonts w:eastAsia="Calibri"/>
                <w:sz w:val="20"/>
                <w:szCs w:val="20"/>
                <w:lang w:eastAsia="en-US"/>
              </w:rPr>
              <w:t>Nacrtu Prijedloga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Programa o zbrinjavanju socijalno ugroženih osoba u 2023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akta / dokumenta za koji se provodi savjetovanje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rogram o zbrinjavanju socijalno ugroženih osoba u 2023.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Calibri"/>
                <w:b/>
                <w:b/>
                <w:bCs/>
                <w:sz w:val="1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JEDINSTVENI UPRAVNI ODJEL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om se definiraju  pomoći i mjere koji se odnose na socijalne potrebe građana te ugroženih skupina stanovništva Općine Rakovec. Prijedlog Programa o zbrinjavanju socijalno ugroženih osoba u 2023. godinu sadrži popis specifičnih socijalno-pravnih odnosa koji uređuju socijalnu skrb kao dio socijalnih prava i rezultat je socijalne politike u Republici Hrvatskoj. Program sadrži popis  i opis aktivnosti po pojedinim socijalnim te zdravstvenim pitanjima i ostale programe vezane uz područje socijalne skrbi i zdravstv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četak savjetovanja: </w:t>
            </w:r>
            <w:r>
              <w:rPr>
                <w:b/>
                <w:bCs/>
                <w:sz w:val="20"/>
                <w:szCs w:val="20"/>
              </w:rPr>
              <w:t>31.10.2022. g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vršetak savjetovanja: </w:t>
            </w:r>
            <w:r>
              <w:rPr>
                <w:b/>
                <w:bCs/>
                <w:sz w:val="20"/>
                <w:szCs w:val="20"/>
              </w:rPr>
              <w:t>30.11</w:t>
            </w:r>
            <w:r>
              <w:rPr>
                <w:b/>
                <w:sz w:val="20"/>
                <w:szCs w:val="20"/>
              </w:rPr>
              <w:t xml:space="preserve">.2022. g.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njeni obrazac s prilogom potrebno je dostaviti do 30. studenog 2022. godine na adresu elektronske pošte: opcina-rakovec@rakovec.hr poštom na adresu Općina Rakovec, Rakovec 54. 10347 Rakovec. Kontakt: 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pcina-rakovec@rakovec.hr</w:t>
              </w:r>
            </w:hyperlink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telefon 01/2798-005. 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na internetskoj stranici www.rakovec.hr, na poveznici </w:t>
            </w:r>
            <w:r>
              <w:rPr>
                <w:rFonts w:cs="Arial Narrow" w:ascii="Arial Narrow" w:hAnsi="Arial Narrow"/>
                <w:sz w:val="20"/>
                <w:szCs w:val="20"/>
              </w:rPr>
              <w:t>Savjetovanje s javnošću</w:t>
            </w:r>
            <w:r>
              <w:rPr>
                <w:sz w:val="20"/>
                <w:szCs w:val="20"/>
              </w:rPr>
              <w:t>. Ukoliko ne želite da Vaši osobni podaci (ime i prezime) budu javno objavljeni, molimo da to jasno istaknete pri slanju obrasca.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  <w:u w:val="single"/>
        </w:rPr>
        <w:t>Anonimni, uvredljivi i irelevantni komentari neće se objavi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eastAsia="SimSun;宋体"/>
      <w:sz w:val="22"/>
      <w:szCs w:val="22"/>
      <w:lang w:eastAsia="zh-CN"/>
    </w:rPr>
  </w:style>
  <w:style w:type="character" w:styleId="PodnojeChar">
    <w:name w:val="Podnožje Char"/>
    <w:qFormat/>
    <w:rPr>
      <w:rFonts w:eastAsia="SimSun;宋体"/>
      <w:sz w:val="22"/>
      <w:szCs w:val="22"/>
      <w:lang w:eastAsia="zh-CN"/>
    </w:rPr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rakovec@rakovec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5:00Z</dcterms:created>
  <dc:creator>Korisnik</dc:creator>
  <dc:description/>
  <cp:keywords/>
  <dc:language>en-US</dc:language>
  <cp:lastModifiedBy>Opcina Rakovec</cp:lastModifiedBy>
  <cp:lastPrinted>2019-03-29T11:25:00Z</cp:lastPrinted>
  <dcterms:modified xsi:type="dcterms:W3CDTF">2022-11-15T12:41:00Z</dcterms:modified>
  <cp:revision>3</cp:revision>
  <dc:subject/>
  <dc:title/>
</cp:coreProperties>
</file>