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15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Dutch801 RmHd BT"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OPĆINA RAKOV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RAKOVEC br. 5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06.10.2022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jesensk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Rakovec u 2022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 xml:space="preserve">a temelju Odluke o jesenskoj deratizaciji na području Općine Rakovec za 2022. godinu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 u cilju provođenja preventivno sanitarnih mjera zaštite ljudi, privrednih dobara i objekata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ao specijalizirana tvrtka sa stručnim kadrovima, uz garanciju kvalitete i kontrolu provedenih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eastAsia="Elephant;Bodoni Black" w:cs="Elephant;Bodoni Black" w:ascii="Elephant;Bodoni Black" w:hAnsi="Elephant;Bodoni Black"/>
          <w:b/>
          <w:bCs/>
          <w:sz w:val="24"/>
        </w:rPr>
        <w:t xml:space="preserve">                                 </w:t>
      </w:r>
      <w:r>
        <w:rPr>
          <w:rFonts w:cs="MS Reference Sans Serif" w:ascii="MS Reference Sans Serif" w:hAnsi="MS Reference Sans Serif"/>
          <w:b/>
          <w:bCs/>
          <w:sz w:val="24"/>
        </w:rPr>
        <w:t>PLAN DERATIZACIJE</w:t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                            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RAKOVEC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85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12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10. listopad 2022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IČEVEC, BREZANI, DROPČEVEC I DVORIŠĆ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listopad 2022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LI VRH, HRUŠKOVEC, HUDOVO, KOLENICA,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NICA I MLAK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listopad 2022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KOVEC I VALETIĆ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Deratizacija će svakog navedenog dana započeti u 9,00 sati, a u slučaju lo-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šeg vremena (oborine) prenosi se na slijedeći naredni dan bez padal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 bro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dialon (0,005%), te denatonium benzoate (0,001%)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akt osoba Damir Golubić 099/542 57-29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>Direktor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</w:t>
      </w:r>
      <w:r>
        <w:rPr>
          <w:rFonts w:cs="Tahoma" w:ascii="Tahoma" w:hAnsi="Tahoma"/>
          <w:lang w:val="de-DE"/>
        </w:rPr>
        <w:t>Miroslav Škarda</w:t>
      </w:r>
      <w:r>
        <w:rPr>
          <w:rFonts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altName w:val="Bodoni Black"/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6:00Z</dcterms:created>
  <dc:creator>Miroslav Skarda</dc:creator>
  <dc:description/>
  <cp:keywords/>
  <dc:language>en-US</dc:language>
  <cp:lastModifiedBy>Škarda Group</cp:lastModifiedBy>
  <cp:lastPrinted>2022-10-06T14:26:00Z</cp:lastPrinted>
  <dcterms:modified xsi:type="dcterms:W3CDTF">2022-10-06T12:26:00Z</dcterms:modified>
  <cp:revision>2</cp:revision>
  <dc:subject/>
  <dc:title>                                                                         </dc:title>
</cp:coreProperties>
</file>